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0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 xml:space="preserve">Анализатор сигналов многоканальный блочного тип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и системы мониторинга на его основ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В.В.Артельный, А.Я.Балалаев, П.И.Коротин, Б.М.Салин, А.В.Циберев, А.С.Чащин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НП (малое наукоемкое предприяти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</w:t>
            </w:r>
            <w:r>
              <w:rPr>
                <w:rFonts w:cs="Arial Narrow" w:ascii="Arial Narrow" w:hAnsi="Arial Narrow"/>
                <w:sz w:val="20"/>
                <w:szCs w:val="20"/>
              </w:rPr>
              <w:t>НТЦ «Мониторинг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 21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TextBodyIndent"/>
              <w:snapToGrid w:val="false"/>
              <w:ind w:firstLine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/>
            </w:pPr>
            <w: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9525</wp:posOffset>
                  </wp:positionV>
                  <wp:extent cx="1718310" cy="1949450"/>
                  <wp:effectExtent l="0" t="0" r="0" b="0"/>
                  <wp:wrapTight wrapText="bothSides">
                    <wp:wrapPolygon edited="0">
                      <wp:start x="-256" y="-111"/>
                      <wp:lineTo x="-256" y="21482"/>
                      <wp:lineTo x="21727" y="21482"/>
                      <wp:lineTo x="21727" y="-111"/>
                      <wp:lineTo x="-256" y="-11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949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Комплект аппаратуры предназначен для автоматического опроса систем датчиков вибрации, решения диагностических задач, является полномасштабным многоканальным анализатором сигналов с расширяемым набором функций, цифровым многоканальным регистратором данных. Применяется в системах контроля энергетического оборудования, исследовательских задачах в области виброакустики, для измерений уровней вибрации и шума. В портативном варианте размещается в кейсе и удобен для обследований установок не оборудованных стационарными системами датчиков. На его базе создаются различные варианты систем мониторинга. Не требует специализированных компьютерных средств. Дёшев и прост в эксплуатации. </w:t>
            </w:r>
          </w:p>
          <w:p>
            <w:pPr>
              <w:pStyle w:val="TextBodyIndent"/>
              <w:ind w:firstLine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дро комплекта - блок БУАН-2 для измерения, предварительной обработки, управления входными цепями (УЗ-8 или УЗ-8Д, БВС, дополнительными БУАН-2) и обеспечения регистрации данных. </w:t>
            </w:r>
          </w:p>
          <w:p>
            <w:pPr>
              <w:pStyle w:val="TextBodyIndent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firstLine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бор БУАН-2 предназначен для измерения нормируемых виброшумовых характеристик и вычисления набора функций при проведении виброакустических исследований и анализе сигналов. Обеспечивает сбор информации, передачу на регистрацию в цифровом виде, предварительную фильтрацию, спектральный (третьоктавный и октавный анализ в реальном режиме времени), другие виды анализа сигналов по одному или двум каналам, в том числе синхронно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88645</wp:posOffset>
                        </wp:positionH>
                        <wp:positionV relativeFrom="paragraph">
                          <wp:posOffset>635</wp:posOffset>
                        </wp:positionV>
                        <wp:extent cx="1635760" cy="1099185"/>
                        <wp:effectExtent l="0" t="0" r="0" b="0"/>
                        <wp:wrapTight wrapText="bothSides">
                          <wp:wrapPolygon edited="0">
                            <wp:start x="-210" y="-316"/>
                            <wp:lineTo x="-210" y="21434"/>
                            <wp:lineTo x="21704" y="21434"/>
                            <wp:lineTo x="21704" y="-316"/>
                            <wp:lineTo x="-210" y="-316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5760" cy="109918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78815</wp:posOffset>
                        </wp:positionH>
                        <wp:positionV relativeFrom="paragraph">
                          <wp:posOffset>635</wp:posOffset>
                        </wp:positionV>
                        <wp:extent cx="1599565" cy="1099820"/>
                        <wp:effectExtent l="0" t="0" r="0" b="0"/>
                        <wp:wrapTight wrapText="bothSides">
                          <wp:wrapPolygon edited="0">
                            <wp:start x="-220" y="-322"/>
                            <wp:lineTo x="-220" y="21431"/>
                            <wp:lineTo x="21707" y="21431"/>
                            <wp:lineTo x="21707" y="-322"/>
                            <wp:lineTo x="-220" y="-322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9565" cy="109982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Блок управления и анализа БУАН-2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Блок ввода сигналов БВС-6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firstLine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Style12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Style12"/>
              <w:spacing w:before="0" w:after="8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Технические характеристики блока БУАН:</w:t>
            </w:r>
          </w:p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0"/>
              </w:rPr>
              <w:t>1. Два линейных и два зарядовых входа (0,6Гц…20кГц)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фровое управление внешними устройствами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ллельный и последовательный порты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рт </w:t>
            </w:r>
            <w:r>
              <w:rPr>
                <w:rFonts w:cs="Arial" w:ascii="Arial" w:hAnsi="Arial"/>
                <w:sz w:val="20"/>
                <w:lang w:val="en-US"/>
              </w:rPr>
              <w:t>IDE</w:t>
            </w:r>
            <w:r>
              <w:rPr>
                <w:rFonts w:cs="Arial" w:ascii="Arial" w:hAnsi="Arial"/>
                <w:sz w:val="20"/>
              </w:rPr>
              <w:t xml:space="preserve"> (опция)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ход программируемого генератора;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0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ход акустического интенсиметра (опция).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2. Запись оцифрованного сигнала с нормируемыми метрологическими характеристиками синхронно по двум каналам (или кратному двум при дополнительных блоках БУАН, или при наличии блока БВС в соответствии с количеством его каналов).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Габариты  – 90*150*35 при весе 450г. 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4. Условия эксплуатации по температуре  от –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до +6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. 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5. Динамический диапазон не ниже 90 дБ.</w:t>
            </w:r>
          </w:p>
          <w:p>
            <w:pPr>
              <w:pStyle w:val="Style12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Функциональные возможности анализа.</w:t>
            </w:r>
          </w:p>
          <w:p>
            <w:pPr>
              <w:pStyle w:val="Style12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1. Диалоговый режим анализа и режим мониторинга в соответствии с заданной программой обхода и набором функций.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Полный набор функций спектрально-корреляционного анализа: мгновенный спектр, автоспектр, взаимный спектр, передаточные частотные характеристики, интенсивность звука, кепстр, функции когерентности, мощности и функции задаваемые пользователем. </w:t>
            </w:r>
          </w:p>
          <w:p>
            <w:pPr>
              <w:pStyle w:val="Style12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Режим «</w:t>
            </w:r>
            <w:r>
              <w:rPr>
                <w:rFonts w:cs="Arial" w:ascii="Arial" w:hAnsi="Arial"/>
                <w:sz w:val="20"/>
                <w:lang w:val="en-US"/>
              </w:rPr>
              <w:t>zoom</w:t>
            </w:r>
            <w:r>
              <w:rPr>
                <w:rFonts w:cs="Arial" w:ascii="Arial" w:hAnsi="Arial"/>
                <w:sz w:val="20"/>
              </w:rPr>
              <w:t>» с повышением разрешения с коэффициентами  до 500.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. Октавный, 1/3октавный и эмуляция 1/12октавного режима. </w:t>
            </w:r>
          </w:p>
          <w:p>
            <w:pPr>
              <w:pStyle w:val="Style12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Преобразование Гильберта и вычисление спектра и анализ огибающей.</w:t>
            </w:r>
          </w:p>
          <w:p>
            <w:pPr>
              <w:pStyle w:val="Style12"/>
              <w:spacing w:before="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Отображение  вычисляемых функций и временного развития процессов в реальном времени. Представление: модуля, фазы, реальных и мнимых частей сигнала, параметрических кривых Найквиста и т.д. 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7. Проведение статобработки результатов.</w:t>
            </w:r>
          </w:p>
          <w:p>
            <w:pPr>
              <w:pStyle w:val="Style12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8. Представление результатов с применением специальных шаблонов, протоколов,  стыковка с  Excel, Мicroso</w:t>
            </w: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t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ffice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Открытый формат записи данных и результатов обработки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зможны различные варианты построения систем вибрационного мониторинга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100"/>
              <w:ind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тационарный вариант.</w:t>
            </w:r>
          </w:p>
          <w:p>
            <w:pPr>
              <w:pStyle w:val="Heading1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Оптимален для осуществления непрерывного автоматического мониторинга оборудования высокой удельной мощности при большом количестве точек контроля,  частом опросе датчиков и необходимости выдачи команд на аварийное отключение оборудования. Предпочтителен при использовании диагностических программ.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ус охвата системы  -   100…150 м  от  центрального блока  мониторинг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ибродатчиков -  в функционирующих системах  от 32 (2 турбогенератора по  16 контрольных точек)  до 128 (4 турбогенератора по 32 контрольные точки). </w:t>
            </w:r>
          </w:p>
          <w:p>
            <w:pPr>
              <w:pStyle w:val="3"/>
              <w:numPr>
                <w:ilvl w:val="0"/>
                <w:numId w:val="5"/>
              </w:numPr>
              <w:spacing w:before="0" w:after="0"/>
              <w:ind w:left="1003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проса датчиков – перебор групп датчиков по 16 (32) штук;  попарный опрос каналов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1003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ы работы - автоматический мониторинг, оперативный анализ и регистрация,  статистическая обработка данных.</w:t>
            </w:r>
          </w:p>
          <w:p>
            <w:pPr>
              <w:pStyle w:val="TextBodyIndent"/>
              <w:ind w:left="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100"/>
              <w:ind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 Полустационарный 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датчики и предусилители установлены стационарно, аппаратно-программный комплекс  в переносном варианте).</w:t>
            </w:r>
          </w:p>
          <w:p>
            <w:pPr>
              <w:pStyle w:val="Heading1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Оптимален при небольшом количестве агрегатов,  удаленных друг от друга, и частоте съема информации не чаще 2-х раз в сутки, при необходимости периодического оперативного анализа и записи вибраций в нестационарных режимах (пуск/останов агрегата). Более надежен в эксплуатации, легче модернизируется и расширяется. Дешевле стационарного варианта и проще привязывается к объекту.</w:t>
            </w:r>
          </w:p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ус охвата  - люб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вибродатчиков - любое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ы работы - полуавтоматический мониторинг, оперативный анализ и регистрация, статистическая обработка данных, подтверждение стабильности работы агрегатов.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100"/>
              <w:ind w:firstLine="425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Вариант с использованием переносного анализатора-сборщика с заложенной программой обхода точек измер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(стационарные датчики и предусилители отсутствуют, на агрегатах подготовлены места для быстрой установки/съема датчика). </w:t>
            </w:r>
          </w:p>
          <w:p>
            <w:pPr>
              <w:pStyle w:val="Heading1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Оптимален для большого количества небольших агрегатов, удаленных друг от друга, при легкой доступности точек измерения и редко проводимых измерениях. При необходимости расширенного оперативного анализа и регистрации вместо стандартного компьютера  может быть использован блок мониторинга в портативном варианте.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радиус охвата  - любо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вибродатчиков - любо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ы работы - спектральный анализ, статистическая обработка данных, вибросборщик, диагностические режимы (балансировка, синхронное накопление)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ind w:firstLine="425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ереносной портативный вибросборщик АСД-98 дополняет стационарную и полустационарную систему мониторинга.</w:t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омплексного стационарного, полустационарного или выборочного мониторинга уровней вибрации и шума работающих агрегатов и узло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использоваться в научных исследованиях и экспериментах, а также для измерения уровней вибрации и шума на транспорте, в промышленности, авиа-, судо- и автомобилестроени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 готовых узлов и блоков системы позволяет по принципу наращивания строить системы вибрационного мониторинга практически неограниченного объема. Это позволяет с одного центрального пульта (компьютера) производить сбор и обработку данных со многих узлов и механизмов одновременно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фицированное программное обеспечение обеспечивает удобство работы и соответствие данных как простых портативных систем, так и сложных многоканальных комплексов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ы стадии НИР и ОКР, элементы системы мониторинга выпускаются малыми партиями и модификации - по заказам конкретных потребителей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950" w:hanging="4950"/>
        <w:rPr/>
      </w:pPr>
      <w:r>
        <w:rPr/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866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ок-схема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7490</wp:posOffset>
                  </wp:positionV>
                  <wp:extent cx="789940" cy="8413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16280</wp:posOffset>
                      </wp:positionV>
                      <wp:extent cx="17145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6.4pt" to="215.95pt,56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16280</wp:posOffset>
                      </wp:positionV>
                      <wp:extent cx="12573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6.4pt" to="314.95pt,56.4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716280</wp:posOffset>
                      </wp:positionV>
                      <wp:extent cx="13716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56.4pt" to="428.9pt,56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7665</wp:posOffset>
                      </wp:positionH>
                      <wp:positionV relativeFrom="paragraph">
                        <wp:posOffset>71628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95pt,56.4pt" to="428.95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71628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56.4pt" to="346.05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71628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56.4pt" to="170.2pt,7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172085</wp:posOffset>
                      </wp:positionV>
                      <wp:extent cx="0" cy="243967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pt,13.55pt" to="391.2pt,205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2240</wp:posOffset>
                      </wp:positionV>
                      <wp:extent cx="0" cy="236791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1.2pt" to="207pt,197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2085</wp:posOffset>
                      </wp:positionV>
                      <wp:extent cx="0" cy="236791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.55pt" to="99pt,199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929640</wp:posOffset>
                      </wp:positionV>
                      <wp:extent cx="671195" cy="2540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УЗ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2.85pt;height:20pt;mso-wrap-distance-left:9.05pt;mso-wrap-distance-right:9.05pt;mso-wrap-distance-top:0pt;mso-wrap-distance-bottom:0pt;margin-top:73.2pt;mso-position-vertical-relative:text;margin-left:146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УЗ-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70840</wp:posOffset>
                      </wp:positionV>
                      <wp:extent cx="2009140" cy="21526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14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-жильный кабель, длина до 100 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pt;height:16.95pt;mso-wrap-distance-left:9.05pt;mso-wrap-distance-right:9.05pt;mso-wrap-distance-top:0pt;mso-wrap-distance-bottom:0pt;margin-top:29.2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-жильный кабель, длина до 100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75.2pt" to="414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4pt,75.2pt" to="419.4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01310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3pt,75.2pt" to="425.3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7pt,75.2pt" to="430.7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35pt,75.2pt" to="436.3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75.2pt" to="441.7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85155</wp:posOffset>
                      </wp:positionH>
                      <wp:positionV relativeFrom="paragraph">
                        <wp:posOffset>95504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65pt,75.2pt" to="447.6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96012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75.6pt" to="408.6pt,9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5.2pt" to="324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75.2pt" to="329.4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pt,75.2pt" to="335.3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pt,75.2pt" to="340.7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5pt,75.2pt" to="346.35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5.2pt" to="351.75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5pt,75.2pt" to="357.65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955040</wp:posOffset>
                      </wp:positionV>
                      <wp:extent cx="0" cy="53975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75.2pt" to="363.05pt,1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959485</wp:posOffset>
                      </wp:positionV>
                      <wp:extent cx="571500" cy="319405"/>
                      <wp:effectExtent l="2540" t="0" r="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5.55pt" to="309.55pt,100.6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0120</wp:posOffset>
                      </wp:positionV>
                      <wp:extent cx="342900" cy="342900"/>
                      <wp:effectExtent l="3810" t="0" r="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5.6pt" to="147.55pt,102.5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6.1pt" to="153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6.1pt" to="158.4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76.1pt" to="164.3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pt,76.1pt" to="169.7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76.1pt" to="175.35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76.1pt" to="180.75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5pt,76.1pt" to="186.65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96647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05pt,76.1pt" to="192.05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17220</wp:posOffset>
                      </wp:positionV>
                      <wp:extent cx="1028700" cy="45720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щее к-во усилителей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 2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48.6pt;mso-position-vertical-relative:text;margin-left:2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щее к-во усилителей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 2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718820</wp:posOffset>
                      </wp:positionV>
                      <wp:extent cx="711200" cy="2540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УЗ-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6pt;height:20pt;mso-wrap-distance-left:9.05pt;mso-wrap-distance-right:9.05pt;mso-wrap-distance-top:0pt;mso-wrap-distance-bottom:0pt;margin-top:56.6pt;mso-position-vertical-relative:text;margin-left:398.6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УЗ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718820</wp:posOffset>
                      </wp:positionV>
                      <wp:extent cx="825500" cy="253365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533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УЗ-8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2pt" style="position:absolute;rotation:-0;width:65pt;height:19.95pt;mso-wrap-distance-left:9.05pt;mso-wrap-distance-right:9.05pt;mso-wrap-distance-top:0pt;mso-wrap-distance-bottom:0pt;margin-top:56.6pt;mso-position-vertical-relative:text;margin-left:308.6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УЗ-8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7420</wp:posOffset>
                      </wp:positionV>
                      <wp:extent cx="1257300" cy="342900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Центральный  бл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4.6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Центральный  бл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9390</wp:posOffset>
                      </wp:positionV>
                      <wp:extent cx="1028700" cy="29591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чики (до 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3pt;mso-wrap-distance-left:9.05pt;mso-wrap-distance-right:9.05pt;mso-wrap-distance-top:0pt;mso-wrap-distance-bottom:0pt;margin-top:15.7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чики (до 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85090</wp:posOffset>
                      </wp:positionV>
                      <wp:extent cx="845820" cy="29591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ч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23.3pt;mso-wrap-distance-left:9.05pt;mso-wrap-distance-right:9.05pt;mso-wrap-distance-top:0pt;mso-wrap-distance-bottom:0pt;margin-top:6.7pt;mso-position-vertical-relative:text;margin-left:3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ч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5240</wp:posOffset>
                      </wp:positionV>
                      <wp:extent cx="1148715" cy="47752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лина кабелей датчиков –  до 100 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37.6pt;mso-wrap-distance-left:9.05pt;mso-wrap-distance-right:9.05pt;mso-wrap-distance-top:0pt;mso-wrap-distance-bottom:0pt;margin-top:1.2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ина кабелей датчиков –  до 100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914400" cy="28702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омещение 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6pt;mso-wrap-distance-left:9.05pt;mso-wrap-distance-right:9.05pt;mso-wrap-distance-top:0pt;mso-wrap-distance-bottom:0pt;margin-top:10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омещение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815</wp:posOffset>
                      </wp:positionV>
                      <wp:extent cx="1025525" cy="34290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чики с дифф. выходо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7pt;mso-wrap-distance-left:9.05pt;mso-wrap-distance-right:9.05pt;mso-wrap-distance-top:0pt;mso-wrap-distance-bottom:0pt;margin-top:3.45pt;mso-position-vertical-relative:text;margin-left:3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чики с дифф. выхо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21920</wp:posOffset>
                      </wp:positionV>
                      <wp:extent cx="1016635" cy="53911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лина кабелей датчиков –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 30 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05pt;height:42.45pt;mso-wrap-distance-left:9.05pt;mso-wrap-distance-right:9.05pt;mso-wrap-distance-top:0pt;mso-wrap-distance-bottom:0pt;margin-top:9.6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ина кабелей датчиков –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 30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3180</wp:posOffset>
                      </wp:positionV>
                      <wp:extent cx="914400" cy="28702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омещение 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6pt;mso-wrap-distance-left:9.05pt;mso-wrap-distance-right:9.05pt;mso-wrap-distance-top:0pt;mso-wrap-distance-bottom:0pt;margin-top:3.4pt;mso-position-vertical-relative:text;margin-left:39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Помещение 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1610</wp:posOffset>
                      </wp:positionV>
                      <wp:extent cx="970915" cy="29591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мещение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5pt;height:23.3pt;mso-wrap-distance-left:9.05pt;mso-wrap-distance-right:9.05pt;mso-wrap-distance-top:0pt;mso-wrap-distance-bottom:0pt;margin-top:14.3pt;mso-position-vertical-relative:text;margin-left:26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мещение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9560</wp:posOffset>
                      </wp:positionV>
                      <wp:extent cx="981075" cy="22860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омещение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18pt;mso-wrap-distance-left:9.05pt;mso-wrap-distance-right:9.05pt;mso-wrap-distance-top:0pt;mso-wrap-distance-bottom:0pt;margin-top:22.8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мещение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50" w:hanging="4950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2">
    <w:name w:val="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14:00Z</dcterms:created>
  <dc:creator>svetlana</dc:creator>
  <dc:description/>
  <dc:language>en-US</dc:language>
  <cp:lastModifiedBy>svetlana</cp:lastModifiedBy>
  <cp:lastPrinted>2005-01-28T16:32:00Z</cp:lastPrinted>
  <dcterms:modified xsi:type="dcterms:W3CDTF">2005-02-10T01:08:00Z</dcterms:modified>
  <cp:revision>100</cp:revision>
  <dc:subject/>
  <dc:title>Институт прикладной физики Российской академии наук</dc:title>
</cp:coreProperties>
</file>