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ая научно-практическая конференция учреждений ФАНО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ижегородская область, б/о ИПФ РАН «Варнавино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– 17 июня 2016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программы</w:t>
      </w:r>
    </w:p>
    <w:tbl>
      <w:tblPr>
        <w:tblW w:w="9348" w:type="dxa"/>
        <w:jc w:val="center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553"/>
        <w:gridCol w:w="1972"/>
        <w:gridCol w:w="5823"/>
      </w:tblGrid>
      <w:tr>
        <w:trPr>
          <w:trHeight w:val="2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ъезд из ИПФ  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ление на базе отдыха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ед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:  представители  администрации ИПФ,  администрации Варнавинского р-на, Нижегородской региональной организации Профсоюза РАН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лекция о деятельности ИПФ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 - 16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лекция о деятельности ИМХ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30 - 17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лекция о деятельности ИХВВ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 - 17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фе-брей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30 - 18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лекция о деятельности ИФМ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 - 18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 ходе реформы РАН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00 - 22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е мероприятия/веревочный курс </w:t>
            </w:r>
          </w:p>
        </w:tc>
      </w:tr>
      <w:tr>
        <w:trPr>
          <w:trHeight w:val="6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:00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от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институтов ФАНО со школьниками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ая активность молодежи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фе-брей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закупок оборудования и материалов  в сфере науки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б IT-поддержке научных исследований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 деятельности Общероссийской общественной организации «Российский союз молодежи».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 - 18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Варнавино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дружбы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:00 -24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- 10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а ФИЦ ИПФ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 - 11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 деятельности филиала ИС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 - 11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 деятельности ИПМ РАН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30 - 12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фе-брей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- 12-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об учреждениях ФАНО Казани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 - 13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об учреждениях ФАНО Крыма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- 13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овации и внедрение научных продуктов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екты оплаты командировок  в учреждениях ФАНО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конференции   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30 - 18: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еский турнир по футболу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:00 -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тъезду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ъезд в Нижний Новг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вин Михаил Юрьевич - зам. директора ФИЦ ИПФ РАН, д.ф.-м.н. (председател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Александр Игоревич - н.с. ИПФ РАН, к.т.н. (секретар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 Вячеслав Фёдорович -  в.н.с. ИПФ РАН, вице-президент Всемирной федерации научных работников,  зам. Председателя Профсоюза работников РАН, д.ф.-м.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чик Сергей Александрович -  зам. директора ИХВВ им. академика Г.Г.Девятых РАН, к.х.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 Дмитрий Сергеевич - зам. директора ФИЦ ИПФ РАН, к.ф.-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лешов Вячеслав Геннадьевич - председатель профорганизации ФИЦ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ПФ РАН, к.х.н. (председатель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Александр Игоревич - ИПФ РАН (секретарь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митрий Геннадьевич, директор базы отдыха ИПФ РАН "Варнавино"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ин Евгений Борисович - зам. председателя профорганизации ФИЦ ИПФ Р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Антон Сергеевич - ИПФ Р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галина Екатерина Геннадьевна - ИПФ Р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Роман Александрович - ИПФ Р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 Григорий Михайлович - ИПФ Р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н Михаил Дмитриевич - ИПФ РА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tsvetkov</dc:creator>
  <dc:description/>
  <dc:language>en-US</dc:language>
  <cp:lastModifiedBy>user1</cp:lastModifiedBy>
  <cp:lastPrinted>2016-05-05T14:12:00Z</cp:lastPrinted>
  <dcterms:modified xsi:type="dcterms:W3CDTF">2016-05-12T08:26:00Z</dcterms:modified>
  <cp:revision>2</cp:revision>
  <dc:subject/>
  <dc:title/>
</cp:coreProperties>
</file>