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РОФЕССИОНАЛЬНЫЙ СОЮЗ РАБОТНИКОВ РОССИЙСКОЙ АКАДЕМИИ НАУК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ЦЕНТРАЛЬНЫЙ СОВЕТ</w:t>
      </w:r>
    </w:p>
    <w:p>
      <w:pPr>
        <w:pStyle w:val="Heading"/>
        <w:spacing w:lineRule="auto" w:line="24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П О С Т А Н О В Л Е Н И Е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Москва</w:t>
      </w:r>
    </w:p>
    <w:p>
      <w:pPr>
        <w:pStyle w:val="Heading"/>
        <w:spacing w:lineRule="auto" w:line="240"/>
        <w:rPr>
          <w:b w:val="false"/>
          <w:b w:val="false"/>
          <w:i/>
          <w:i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 w:val="32"/>
        </w:rPr>
        <w:t xml:space="preserve">                                                          </w:t>
      </w:r>
    </w:p>
    <w:p>
      <w:pPr>
        <w:pStyle w:val="Heading"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4-26.04. 2018 г.                                                                                  № 05-03-03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платы тру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ститутах РА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Заслушав и обсудив сообщения В.П.Калинушкина и В.А.Юркина, принимая во внимание негативный результат внедрения в здравоохранении и образовании новой системы оплаты труда, ЦС профсоюза констатирует, что в последнее время в системе оплаты труда  учреждений, подведомственных ФАНО России, сложилась совершенно ненормальная ситуация – доля гарантированных выплат в фонде заработной платы даже в середине 2017г. упала ниже 50%. С началом же активной реализации Указа Президента РФ о повышении заработной платы она существенно уменьшилась и в ряде институтов стала меньше 20%,а для ряда сотрудников она планируется даже в размере меньше 10% в течение всего 2018г. Сам размер гарантированных выплат (окладов) абсолютно недостаточен – оклад с.н.с –кандидата наук – 20т.р., м.н.с – 15т.р. в институтах РАН, а в  бывших институтах РАМН и РАСХН он еще меньше. Ситуация осложняется принятием решения об увеличении МРОТ, которая становится больше окладов сотрудников</w:t>
        <w:tab/>
        <w:t xml:space="preserve">ряда категорий. </w:t>
        <w:br/>
        <w:t xml:space="preserve">        Возможности значительного увеличения окладов существенно сужаются малым финансированием единственного более-менее стабильного источника финансирования институтов – гос. заданий. Выделенное дополнительное в 2018г. финансирование не имеет определенного статуса и стабильности.  Право институтов самим устанавливать штатное расписание и оклады приводит к размыванию единых принципов и существенно препятствует внедрению некоей единой системы оплаты труда в институтах РАН. Ситуация начинает приближаться к тому, что с сотрудниками могут заключаться индивидуальные контракты, в которых размеры окладов и стимулирующих выплат будут определяться в индивидуальном порядке.  Работник, если он не член профсоюза,  останется один на один с администрацией. </w:t>
        <w:br/>
        <w:t xml:space="preserve">         В связи с вышесказанным ЦС профсоюза работников  РАН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детальный анализ создавшейся ситуации и подготовить предложения по реформированию системы оплаты труда в институтах. </w:t>
        <w:br/>
        <w:t xml:space="preserve">             Отв. В.А. Юркин, М.Ю. Митрофан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варительные результаты работы доложить на ближайшем заседании  президиума</w:t>
        <w:tab/>
        <w:t>ЦС</w:t>
        <w:tab/>
        <w:t>профсоюза.</w:t>
        <w:br/>
        <w:t xml:space="preserve">             Отв. В.А. Юркин, М.Ю. Митрофано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готовить предложения по правилам введения в институтах нового МРОТ.</w:t>
        <w:br/>
        <w:t xml:space="preserve">             Отв.  В.А. Юркин, М.Ю. Митрофанов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:</w:t>
        <w:tab/>
        <w:t>20  мая</w:t>
        <w:tab/>
        <w:t>2018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>профсоюза                                В.П. Калинушкин</w:t>
        <w:br/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5:00Z</dcterms:created>
  <dc:creator>viktor</dc:creator>
  <dc:description/>
  <dc:language>en-US</dc:language>
  <cp:lastModifiedBy>user1</cp:lastModifiedBy>
  <cp:lastPrinted>2018-05-03T10:57:00Z</cp:lastPrinted>
  <dcterms:modified xsi:type="dcterms:W3CDTF">2018-05-04T12:45:00Z</dcterms:modified>
  <cp:revision>2</cp:revision>
  <dc:subject/>
  <dc:title>ПРОФЕССИОНАЛЬНЫЙ СОЮЗ РАБОТНИКОВ РОССИЙСКОЙ АКАДЕМИИ НАУК</dc:title>
</cp:coreProperties>
</file>