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ПРОФЕССИОНАЛЬНЫЙ СОЮЗ РАБОТНИКОВ РОССИЙСКОЙ АКАДЕМИИ НАУК</w:t>
      </w:r>
    </w:p>
    <w:p>
      <w:pPr>
        <w:pStyle w:val="Heading"/>
        <w:spacing w:lineRule="auto" w:line="240"/>
        <w:rPr/>
      </w:pPr>
      <w:r>
        <w:rPr>
          <w:sz w:val="36"/>
          <w:szCs w:val="36"/>
        </w:rPr>
        <w:t>ЦЕНТРАЛЬН</w:t>
      </w:r>
      <w:r>
        <w:rPr>
          <w:sz w:val="36"/>
          <w:szCs w:val="36"/>
          <w:lang w:val="ru-RU"/>
        </w:rPr>
        <w:t>ЫЙ</w:t>
      </w:r>
      <w:r>
        <w:rPr>
          <w:sz w:val="36"/>
          <w:szCs w:val="36"/>
        </w:rPr>
        <w:t xml:space="preserve"> СОВЕТ</w:t>
      </w:r>
    </w:p>
    <w:p>
      <w:pPr>
        <w:pStyle w:val="Heading"/>
        <w:spacing w:lineRule="auto" w:line="240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 xml:space="preserve">П О С Т А Н О В Л Е Н И Е </w:t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rFonts w:eastAsia="Times New Roman"/>
          <w:b w:val="false"/>
          <w:sz w:val="32"/>
        </w:rPr>
        <w:t xml:space="preserve">  </w:t>
      </w:r>
    </w:p>
    <w:p>
      <w:pPr>
        <w:pStyle w:val="Heading"/>
        <w:spacing w:lineRule="auto" w:line="2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г. Москва </w:t>
      </w:r>
    </w:p>
    <w:p>
      <w:pPr>
        <w:pStyle w:val="Heading"/>
        <w:spacing w:lineRule="auto" w:line="240"/>
        <w:rPr>
          <w:rFonts w:eastAsia="Times New Roman"/>
          <w:b w:val="false"/>
          <w:b w:val="false"/>
          <w:bCs/>
          <w:sz w:val="28"/>
        </w:rPr>
      </w:pPr>
      <w:r>
        <w:rPr>
          <w:rFonts w:eastAsia="Times New Roman"/>
          <w:b w:val="false"/>
          <w:bCs/>
          <w:sz w:val="28"/>
        </w:rPr>
        <w:t xml:space="preserve">   </w:t>
      </w:r>
    </w:p>
    <w:p>
      <w:pPr>
        <w:pStyle w:val="Heading"/>
        <w:spacing w:lineRule="auto" w:line="2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spacing w:lineRule="auto" w:line="240"/>
        <w:ind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-2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апреля </w:t>
      </w:r>
      <w:r>
        <w:rPr>
          <w:bCs/>
          <w:sz w:val="28"/>
          <w:szCs w:val="28"/>
        </w:rPr>
        <w:t xml:space="preserve">2018 г.                                                                        </w:t>
      </w:r>
      <w:r>
        <w:rPr>
          <w:bCs/>
          <w:sz w:val="28"/>
          <w:szCs w:val="28"/>
          <w:lang w:val="ru-RU"/>
        </w:rPr>
        <w:t>05-03-02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итуации с финансированием российской наук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, в том числе,  активным действиям Профсоюза работников РАН в 2018 году бюджетное финансирование фундаментальной науки возросло на 30 миллиардов рублей по сравнению с 2017 годом. Основная часть дополнительного финансирования была направлена в академические институты, подведомственные ФАНО России, для повышения заработной платы научных сотрудников, что позволило избежать массовых сокращ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 реализация Указа Президента РФ от 7 мая 2012 года № 597 при невыполнении Указа Президента РФ от 7 мая 2012 года № 599 привела к ряду серьезных проблем, связанных с крайне неравномерным распределением дополнительных средств, поступающих в научные организации ФАНО России, как между различными регионами России, так и между различными категориями работников институтов, что приводит не только к росту социальной напряженности, но и к оттоку высококвалифицированного вспомогательного персонала</w:t>
      </w:r>
      <w:r>
        <w:rPr>
          <w:rFonts w:cs="Times New Roman" w:ascii="Times New Roman" w:hAnsi="Times New Roman"/>
          <w:sz w:val="28"/>
          <w:szCs w:val="28"/>
          <w:highlight w:val="yellow"/>
        </w:rPr>
        <w:t>, что ставит под сомнение реализацию Стратегии научно-технологического развития РФ</w:t>
      </w:r>
      <w:r>
        <w:rPr>
          <w:rFonts w:cs="Times New Roman" w:ascii="Times New Roman" w:hAnsi="Times New Roman"/>
          <w:sz w:val="28"/>
          <w:szCs w:val="28"/>
        </w:rPr>
        <w:t>. Кроме того, увеличение заработной платы научных сотрудников еще острее высветило проблему катастрофической нехватки средств на оснащение современным оборудованием и, шире, на материально-техническое обеспечение научных исследований. В этой связи необходимо продолжить борьбу за увеличения финансирования и разработ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приходится констатировать, что, несмотря на выраженную руководством РАН поддержку позиции Профсоюза работников РАН, Общее собрание РАН формально относится к выполнению предписания закона о РАН по представлению в Правительство РФ рекомендации об объеме средств, предусматриваемых в федеральном бюджете на финансирование фундаментальных научных исследова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В.П.Калинушкина и Е.Е.Онищенко, Центральный совет Профсоюза работников РАН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стратегическими задачами Профсоюза работников РАН: </w:t>
      </w:r>
    </w:p>
    <w:p>
      <w:pPr>
        <w:pStyle w:val="Normal"/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внутренних затрат на исследования и разработки до 2 % ВВП к 2024 году;</w:t>
      </w:r>
    </w:p>
    <w:p>
      <w:pPr>
        <w:pStyle w:val="Normal"/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бюджетного финансирования фундаментальной науки до 0,3 % ВВП к 2024 году;</w:t>
      </w:r>
    </w:p>
    <w:p>
      <w:pPr>
        <w:pStyle w:val="Normal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Правительством РФ графика повышения бюджетного финансирования фундаментальной науки в процентах к ВВП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 основу позицию по финансированию научных организаций ФАНО России, изложенную в обращениях Профсоюза к Президенту РФ и Президенту РАН,  при формировании субсидии на выполнение государственного задания. При этом  необходимо исходить из следующих нормативов: обеспечение размера оплаты труда научных сотрудников и руководителей структурных научных подразделений на уровне не ниже 2 среднероссийских размеров оплаты труда, остального персонала – на уровне не ниже 1,5 среднероссийских размеров оплаты труда (с учетом применения повышающих региональных коэффициентов, учитывающих стоимость жизни в регионе)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боту с РАН с целью обеспечить выработку Российской академией наук официальной позиции по объему финансирования фундаментальных исследований из средств федерального бюджета и направлению этих представлений в Правительство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 В.П. Калинушкин, В.Ф. Вдовин, Г.В. Чучева, Е.Е. Онищенко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взаимодействие с профессорами РАН, Советом по науке при Минобрнауки, Комиссией по контролю за реформой РАН, Клубом 1 июля, Обществом научных работников и др. с целью выработки совместной позиции по вопросу финансирования нау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 В.П. Калинушкин, В.Ф. Вдовин, Г.В. Чучева, Е.Е. Онищенко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бсуждение вопросов финансирования исследований и разработок, а также финансового обеспечения деятельности научных организаций с ведущими учеными, в том числе специалистами в области эконом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 В.П. Калинушкин, Н.В. Волчкова, Е.Е. Онищенко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со СМИ с целью разъяснения позиции Профсоюза работников РАН по вопросу финансирования научных исследова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 В.П. Калинушкин, Н.В. Волчкова, Е.Е. Онищен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 профсоюза                                      В.П. Калинушкин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43:00Z</dcterms:created>
  <dc:creator>viktor</dc:creator>
  <dc:description/>
  <dc:language>en-US</dc:language>
  <cp:lastModifiedBy>user1</cp:lastModifiedBy>
  <cp:lastPrinted>2018-02-14T12:36:00Z</cp:lastPrinted>
  <dcterms:modified xsi:type="dcterms:W3CDTF">2018-05-04T12:43:00Z</dcterms:modified>
  <cp:revision>2</cp:revision>
  <dc:subject/>
  <dc:title>ПРОФЕССИОНАЛЬНЫЙ СОЮЗ РАБОТНИКОВ РОССИЙСКОЙ АКАДЕМИИ НАУК</dc:title>
</cp:coreProperties>
</file>