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2"/>
          <w:szCs w:val="22"/>
        </w:rPr>
      </w:pPr>
      <w:r>
        <w:rPr>
          <w:sz w:val="22"/>
          <w:szCs w:val="22"/>
        </w:rPr>
        <w:t>ПРОФЕССИОНАЛЬНЫЙ СОЮЗ РАБОТНИКОВ РОССИЙСКОЙ АКАДЕМИИ НАУК</w:t>
      </w:r>
    </w:p>
    <w:p>
      <w:pPr>
        <w:pStyle w:val="Heading"/>
        <w:spacing w:lineRule="auto" w:line="240"/>
        <w:rPr>
          <w:sz w:val="36"/>
          <w:szCs w:val="36"/>
        </w:rPr>
      </w:pPr>
      <w:r>
        <w:rPr>
          <w:sz w:val="36"/>
          <w:szCs w:val="36"/>
        </w:rPr>
        <w:t>ЦЕНТРАЛЬНЫЙ СОВЕТ</w:t>
      </w:r>
    </w:p>
    <w:p>
      <w:pPr>
        <w:pStyle w:val="Heading"/>
        <w:spacing w:lineRule="auto" w:line="240"/>
        <w:rPr>
          <w:b w:val="false"/>
          <w:b w:val="false"/>
          <w:i/>
          <w:i/>
          <w:sz w:val="32"/>
        </w:rPr>
      </w:pPr>
      <w:r>
        <w:rPr>
          <w:b w:val="false"/>
          <w:i/>
          <w:sz w:val="32"/>
        </w:rPr>
        <w:t xml:space="preserve">П О С Т А Н О В Л Е Н И Е </w:t>
      </w:r>
    </w:p>
    <w:p>
      <w:pPr>
        <w:pStyle w:val="Heading"/>
        <w:spacing w:lineRule="auto" w:line="240"/>
        <w:jc w:val="right"/>
        <w:rPr>
          <w:b w:val="false"/>
          <w:b w:val="false"/>
          <w:szCs w:val="24"/>
        </w:rPr>
      </w:pPr>
      <w:r>
        <w:rPr>
          <w:rFonts w:eastAsia="Times New Roman"/>
          <w:b w:val="false"/>
          <w:sz w:val="32"/>
        </w:rPr>
        <w:t xml:space="preserve">                                                                                       </w:t>
      </w:r>
    </w:p>
    <w:p>
      <w:pPr>
        <w:pStyle w:val="Heading"/>
        <w:spacing w:lineRule="auto" w:line="240"/>
        <w:rPr>
          <w:b w:val="false"/>
          <w:b w:val="false"/>
          <w:bCs/>
          <w:sz w:val="28"/>
        </w:rPr>
      </w:pPr>
      <w:r>
        <w:rPr>
          <w:b w:val="false"/>
          <w:bCs/>
          <w:sz w:val="28"/>
        </w:rPr>
        <w:t xml:space="preserve">г. Москва </w:t>
      </w:r>
    </w:p>
    <w:p>
      <w:pPr>
        <w:pStyle w:val="Heading"/>
        <w:spacing w:lineRule="auto" w:line="240"/>
        <w:rPr>
          <w:b w:val="false"/>
          <w:b w:val="false"/>
          <w:bCs/>
          <w:sz w:val="28"/>
        </w:rPr>
      </w:pPr>
      <w:r>
        <w:rPr>
          <w:b w:val="false"/>
          <w:bCs/>
          <w:sz w:val="28"/>
        </w:rPr>
      </w:r>
    </w:p>
    <w:p>
      <w:pPr>
        <w:pStyle w:val="Heading"/>
        <w:spacing w:lineRule="auto" w:line="240"/>
        <w:ind w:hanging="0"/>
        <w:jc w:val="left"/>
        <w:rPr>
          <w:bCs/>
          <w:sz w:val="28"/>
          <w:szCs w:val="28"/>
        </w:rPr>
      </w:pPr>
      <w:r>
        <w:rPr>
          <w:bCs/>
          <w:sz w:val="28"/>
          <w:szCs w:val="28"/>
        </w:rPr>
        <w:t>24-26.04. 2018 г.                                                                                     № 05-03-07</w:t>
      </w:r>
    </w:p>
    <w:p>
      <w:pPr>
        <w:pStyle w:val="Normal"/>
        <w:rPr>
          <w:bCs/>
          <w:sz w:val="28"/>
          <w:szCs w:val="28"/>
        </w:rPr>
      </w:pPr>
      <w:r>
        <w:rPr>
          <w:bCs/>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 анализе отчетов и план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Институтов</w:t>
        <w:br/>
      </w:r>
      <w:r>
        <w:rPr>
          <w:rFonts w:cs="Times New Roman" w:ascii="Times New Roman" w:hAnsi="Times New Roman"/>
          <w:sz w:val="28"/>
          <w:szCs w:val="28"/>
        </w:rPr>
        <w:br/>
        <w:t xml:space="preserve">           Заслушав и обсудив информацию В.П.Калинушкина, ЦС профсоюза констатирует, что проведенный РАН анализ отчетов и планов институтов по имеющейся в настоящее время информации не приводит к серьезным негативным последстви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зиция профсоюза, изложенная в Заявлении от 13-14 февраля 2018 г.  Постановления президиума ЦС профсоюза № 07-01-02, судя по результатам анализа, была положительно воспринята РАН. Также положительным моментом является сам факт попытки анализа выполнения организациями государственного задания по существу компетентными представителями научного сообщества.  Безусловно, эта работа должна быть продолже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ако столь ответственная деятельность, к выполнению которой привлекаются тысячи высококвалифицированных специалистов, не должна превращаться в избыточную бюрократическую нагрузку. Процедура и сроки проведенного анализа тематик работ институтов вызывают много вопросов. Судя по имеющейся информации, оценка отчетов, недостаточно технически подготовленная, происходила в сжатые сроки, иногда – наспех собранным для экспертизы пулом экспертов, что потенциально могло привести к принятию субъективных решений, серьезно влияющих на работу многих научных коллективов. Авральный порядок проведения столь серьезной работы при определенных различиях в подходах к организации экспертизы в различных Отделениях РАН снижает ценность полученных результатов. Столь же поспешно предлагается провести процедуру формирования тематики государственного задания на ближайшие г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 сказанного выше понятно, проведенные РАН и ФАНО России результаты анализа отчетов по темам государственного задания стоит рассматривать как предварительные и, соответственно, не следует принимать решений по закрытию действующих тем государственного задания без, как минимум, дополнительного анализа. Следует доработать экспертные процедуры, включая отработку алгоритмов распределения отчетов или планов работ экспертам с учетом необходимости избежать конфликта интересов, а также рассмотреть возможность дополнения субъективной экспертной оценки анализом объективных данных, используемых при оценке результативности работы институтов. При этом информация о процедуре экспертной оценки и используемых критериях должна быть заранее доведена до институтов, а сроки проведения экспертизы должны позволять провести оценку в нормальном режиме. Саму же оценку результативности работ по тематике целесообразно проводить раз в 3 года, чтобы иметь возможность оценить результативность работы за достаточно большой срок и избежать избыточной бюрократической нагру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сказанным ЦС Профсоюза работников РАН ПОСТАНОВЛЯЕТ:</w:t>
      </w:r>
    </w:p>
    <w:p>
      <w:pPr>
        <w:pStyle w:val="Normal"/>
        <w:spacing w:lineRule="auto" w:line="240" w:before="0" w:after="0"/>
        <w:jc w:val="both"/>
        <w:rPr/>
      </w:pPr>
      <w:r>
        <w:rPr>
          <w:rFonts w:cs="Times New Roman" w:ascii="Times New Roman" w:hAnsi="Times New Roman"/>
          <w:sz w:val="28"/>
          <w:szCs w:val="28"/>
        </w:rPr>
        <w:br/>
        <w:t>1. Одобрить Заявление президиума ЦС Профсоюза работников РАН от 13-14 февраля 2018 г. № 07-01-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t>2.    Обратиться к руководству РАН с просьбой предоставить подробную информацию о результатах проведенного анализа и принципах работы по его проведению, предложить РАН разработать рекомендации по оценке отчетов за 2018 год и планов работ на 2019 год, обеспечивающие прозрачность и понятность процедуры, а также рекомендации по укрупнению тематик государствен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В.П.Калинушкин, В.Ф.Вдов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3.  Обратиться к руководству ФАНО России с просьбой предоставить информацию об оргвыводах по результатам анализа тем и отчетов и направлениях использования высвободившихся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В.П.Калинуш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4. Предложить РАН и ФАНО России скорректировать регламент проведения экспертизы тематик государственного задания, проработав вопросы организации экспертизы отчетов и планов, и рассмотреть возможность использования объективных показателей в процессе оценки результативности работ по государственному зад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 В.П.Калинушкин, В.Ф.Вдо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5.  Подготовить заявление по данной темат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 В.П.Калинушкин, Н.В.Волч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pPr>
      <w:r>
        <w:rPr>
          <w:rFonts w:cs="Times New Roman" w:ascii="Times New Roman" w:hAnsi="Times New Roman"/>
          <w:sz w:val="28"/>
          <w:szCs w:val="28"/>
        </w:rPr>
        <w:br/>
        <w:t>Председатель профсоюза                                        В.П. Калинушк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rPr>
  </w:style>
  <w:style w:type="character" w:styleId="Style16">
    <w:name w:val="Верхний колонтитул Знак"/>
    <w:qFormat/>
    <w:rPr/>
  </w:style>
  <w:style w:type="character" w:styleId="PageNumber">
    <w:name w:val="Page Number"/>
    <w:rPr>
      <w:rFonts w:cs="Times New Roman"/>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2:00Z</dcterms:created>
  <dc:creator>viktor</dc:creator>
  <dc:description/>
  <dc:language>en-US</dc:language>
  <cp:lastModifiedBy>user1</cp:lastModifiedBy>
  <dcterms:modified xsi:type="dcterms:W3CDTF">2018-05-04T12:42:00Z</dcterms:modified>
  <cp:revision>2</cp:revision>
  <dc:subject/>
  <dc:title>ПРОФЕССИОНАЛЬНЫЙ СОЮЗ РАБОТНИКОВ РОССИЙСКОЙ АКАДЕМИИ НАУК</dc:title>
</cp:coreProperties>
</file>