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  <w:t>ПРОФЕССИОНАЛЬНЫЙ  СОЮЗ РАБОТНИКОВ  РОССИЙСКОЙ  АКАДЕМИИ НАУК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ЦЕНТРАЛЬНЫЙ  СОВЕТ</w:t>
      </w:r>
    </w:p>
    <w:p>
      <w:pPr>
        <w:pStyle w:val="Heading"/>
        <w:spacing w:lineRule="auto" w:line="24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ПОСТАНОВЛЕНИЕ</w:t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Москва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     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4 -26  апреля 2018 г.                                                                        № 05-05-01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изменений и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й в Межотраслевое соглашение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Учитывая, что действие Межотраслевого соглашения по организациям,  подведомственным Федеральному агентству научных организаций на 2015-2018 годы заканчивается  30 декабря текущего года, Центральный совет профсоюза работников РАН ПОСТАНОВЛЯЕТ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От имени Профсоюза работников РАН вынести на заседание Межотраслевой комиссии по регулированию социально-трудовых отношений  предложение о продлении срока действия  Межотраслевого соглашения до 30.12.2021 г. с учетом внесения в него изменений и дополнений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Отв.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Для подготовки проекта изменений и дополнений  в Межотраслевое соглашение по организациям, подведомственным ФАНО России, на 2015-2018 годы, ведения коллективных переговоров и заключения нового Межотраслевого соглашения, а также для организации контроля за его выполнением образовать комиссию Профсоюза работников РАН в следующем составе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Калинушкин В.П.                      5. Рослякова  Т.Л.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Богомолов Я.Л.                          6. Тюрнина Н.Г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Ивлев Г.А.                                  7. Хлопков В.В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Митрофанов М.Ю.                    8. Юркин  В.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3. Направить данные  о составе комиссии Профсоюза работников РАН до 30 сентября 2018 г. в   ФАНО   России для  формирования  Межотраслевой комиссии  по регулированию   социально-трудовых отношений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  <w:highlight w:val="yellow"/>
        </w:rPr>
        <w:t>Отв.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highlight w:val="yellow"/>
        </w:rPr>
        <w:t>4.  Территориальным  и первичным профсоюзным организациям до 1 сентября  2018 г. представить в Профсоюз работников РАН аргументированные предложения для внесения изменений и  дополнений в проект Межотраслевого соглашения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5.  Комиссии Профсоюза с учетом поступивших предложений от территориальных и первичных профсоюзных организаций до 30 сентября 2018 г. подготовить предложения по изменению и дополнению Межотраслевого соглашения для обсуждения на Межотраслевой комисси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 профсоюза                                         В.П. Калинушкин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284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20" w:leader="none"/>
        <w:tab w:val="left" w:pos="8222" w:leader="none"/>
      </w:tabs>
      <w:ind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b/>
      <w:i/>
      <w:sz w:val="32"/>
    </w:rPr>
  </w:style>
  <w:style w:type="paragraph" w:styleId="2">
    <w:name w:val="Основной текст с отступом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220" w:leader="none"/>
        <w:tab w:val="left" w:pos="8222" w:leader="none"/>
      </w:tabs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sij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0:00Z</dcterms:created>
  <dc:creator>Хлебодаров</dc:creator>
  <dc:description/>
  <dc:language>en-US</dc:language>
  <cp:lastModifiedBy>user1</cp:lastModifiedBy>
  <cp:lastPrinted>2018-04-02T14:49:00Z</cp:lastPrinted>
  <dcterms:modified xsi:type="dcterms:W3CDTF">2018-05-04T12:40:00Z</dcterms:modified>
  <cp:revision>2</cp:revision>
  <dc:subject/>
  <dc:title>ПРОФСОЮЗ  РАБОТНИКОВ  РОССИЙСКОЙ  АКАДЕМИИ  НАУК</dc:title>
</cp:coreProperties>
</file>