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hanging="0"/>
        <w:rPr>
          <w:sz w:val="22"/>
        </w:rPr>
      </w:pPr>
      <w:r>
        <w:rPr>
          <w:sz w:val="22"/>
        </w:rPr>
        <w:t>ПРОФЕССИОНАЛЬНЫЙ  СОЮЗ РАБОТНИКОВ  РОССИЙСКОЙ  АКАДЕМИИ НАУК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ЦЕНТРАЛЬНЫЙ  СОВЕТ</w:t>
      </w:r>
    </w:p>
    <w:p>
      <w:pPr>
        <w:pStyle w:val="Heading"/>
        <w:spacing w:lineRule="auto" w:line="24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ПОСТАНОВЛЕНИЕ</w:t>
      </w:r>
    </w:p>
    <w:p>
      <w:pPr>
        <w:pStyle w:val="Heading"/>
        <w:spacing w:lineRule="auto" w:line="240"/>
        <w:rPr>
          <w:bCs/>
          <w:sz w:val="28"/>
          <w:szCs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Москва</w:t>
      </w:r>
      <w:r>
        <w:rPr>
          <w:bCs/>
          <w:sz w:val="28"/>
          <w:szCs w:val="28"/>
        </w:rPr>
        <w:t xml:space="preserve"> </w:t>
      </w:r>
    </w:p>
    <w:p>
      <w:pPr>
        <w:pStyle w:val="Heading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</w:t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4 -26  апреля 2018 г.                                                                           № 05-03-05</w:t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б Общем собрании</w:t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Н</w:t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29-30  марта 2018 г.  в Большом зале  Российской академии наук состоялось Общее собрание членов РАН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собрании приняли участие и выступили с приветственным словом:</w:t>
      </w:r>
    </w:p>
    <w:p>
      <w:pPr>
        <w:pStyle w:val="Heading"/>
        <w:spacing w:lineRule="auto" w:line="240"/>
        <w:ind w:hanging="0"/>
        <w:jc w:val="both"/>
        <w:rPr/>
      </w:pPr>
      <w:r>
        <w:rPr>
          <w:b w:val="false"/>
          <w:bCs/>
          <w:sz w:val="28"/>
          <w:szCs w:val="28"/>
        </w:rPr>
        <w:t>Дворкович  А.В.- заместитель Председателя Правительства РФ, Васильева О.Ю. –Министр образования и науки РФ, Скворцова В.И. -Министр  здравоохранения РФ, Гумерова Л.С.- первый заместитель председателя  Комитета Совета Федерации по науке, образованию и культуре, Онищенко Г.Г.  – первый заместитель председателя Комитета по образованию и науке Государственной Думы. На заседании присутствовал помощник Президента РФ А.А. Фурсенко.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С докладом выступил руководитель ФАНО России М.М. Котюков.</w:t>
      </w:r>
    </w:p>
    <w:p>
      <w:pPr>
        <w:pStyle w:val="Heading"/>
        <w:spacing w:lineRule="auto" w:line="240"/>
        <w:ind w:hanging="0"/>
        <w:jc w:val="both"/>
        <w:rPr/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С докладом «  О состоянии  фундаментальных наук в Российской Федерации и важнейших научных достижениях, полученных российскими учеными   в 2017 году» выступил Президент РАН академик РАН А.М. Сергеев. Также А.М. Сергеев  представил доклад   «О приоритетных направлениях деятельности РАН».</w:t>
      </w:r>
    </w:p>
    <w:p>
      <w:pPr>
        <w:pStyle w:val="Heading"/>
        <w:spacing w:lineRule="auto" w:line="240"/>
        <w:ind w:hanging="0"/>
        <w:jc w:val="both"/>
        <w:rPr/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Главный ученый  секретарь Президиума РАН академик РАН Н.К. Долгушкин  доложил    о работе Президиума РАН в 2017 году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bCs/>
          <w:sz w:val="28"/>
          <w:szCs w:val="28"/>
        </w:rPr>
        <w:t>На заседании  было заслушано много других вопросов, приняты научно-организационные решения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стоялась общая дискуссия,  в которой принял участие председатель профсоюза  В.П. Калинушкин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читывая выше изложенное, Центральный совет профсоюза работников РАН ПОСТАНОВЛЯЕТ:</w:t>
        <w:tab/>
      </w:r>
    </w:p>
    <w:p>
      <w:pPr>
        <w:pStyle w:val="Heading"/>
        <w:tabs>
          <w:tab w:val="clear" w:pos="720"/>
          <w:tab w:val="right" w:pos="9354" w:leader="none"/>
        </w:tabs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 Принять  информацию к сведению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Рекомендовать членам профсоюза ознакомиться с материалами Общего собрания  членов РАН на сайте Российской  академии наук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едатель  профсоюза                                               В.П. Калинушкин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bottom w:val="single" w:sz="12" w:space="1" w:color="000000"/>
      </w:pBd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20" w:leader="none"/>
        <w:tab w:val="left" w:pos="8222" w:leader="none"/>
      </w:tabs>
      <w:ind w:hanging="0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/>
    <w:rPr>
      <w:b/>
      <w:i/>
      <w:sz w:val="32"/>
    </w:rPr>
  </w:style>
  <w:style w:type="paragraph" w:styleId="2">
    <w:name w:val="Основной текст с отступом 2"/>
    <w:basedOn w:val="Normal"/>
    <w:qFormat/>
    <w:pPr/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220" w:leader="none"/>
        <w:tab w:val="left" w:pos="8222" w:leader="none"/>
      </w:tabs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isij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5:00Z</dcterms:created>
  <dc:creator>Хлебодаров</dc:creator>
  <dc:description/>
  <dc:language>en-US</dc:language>
  <cp:lastModifiedBy>user1</cp:lastModifiedBy>
  <cp:lastPrinted>2018-04-02T14:55:00Z</cp:lastPrinted>
  <dcterms:modified xsi:type="dcterms:W3CDTF">2018-05-04T12:35:00Z</dcterms:modified>
  <cp:revision>2</cp:revision>
  <dc:subject/>
  <dc:title>ПРОФСОЮЗ  РАБОТНИКОВ  РОССИЙСКОЙ  АКАДЕМИИ  НАУК</dc:title>
</cp:coreProperties>
</file>