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казании материальн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союзный комитет ИПФ 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лена профсоюза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тдел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билета_____________________</w:t>
            </w:r>
          </w:p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м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связ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г.</w:t>
        <w:tab/>
        <w:tab/>
        <w:tab/>
        <w:tab/>
        <w:tab/>
        <w:tab/>
        <w:t>/___________________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Профорг  отдела /__________________/</w:t>
      </w:r>
    </w:p>
    <w:p>
      <w:pPr>
        <w:pStyle w:val="Heading1"/>
        <w:jc w:val="left"/>
        <w:rPr/>
      </w:pPr>
      <w:r>
        <w:rPr>
          <w:sz w:val="24"/>
        </w:rPr>
        <w:t xml:space="preserve">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Председатель профбюро отдела: /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Выписка из протокола  заседания профкома   ПК ИПФ РАН  №____ от «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шали председателя профсоюзной организации 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ствовании 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ФИО полностью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или:  поощрить в связи _______________________________  в размере ___________________________________________________________________ рубле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  <w:tab/>
        <w:t>/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Анастасия</dc:creator>
  <dc:description/>
  <dc:language>en-US</dc:language>
  <cp:lastModifiedBy>user1</cp:lastModifiedBy>
  <cp:lastPrinted>2018-08-30T13:50:00Z</cp:lastPrinted>
  <dcterms:modified xsi:type="dcterms:W3CDTF">2019-03-14T10:55:00Z</dcterms:modified>
  <cp:revision>2</cp:revision>
  <dc:subject/>
  <dc:title>Источники оказания материальной помощи</dc:title>
</cp:coreProperties>
</file>