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иложение №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ачу разового пропу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/>
        <w:t>ИПФ РАН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006"/>
        <w:gridCol w:w="1620"/>
        <w:gridCol w:w="900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ыдан-ного пропус-к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ействительно на «_______»_________________20_____г.           с _______ до ______часо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Разрешено в сопровождении___________________________________тел._______________</w:t>
      </w:r>
    </w:p>
    <w:p>
      <w:pPr>
        <w:pStyle w:val="Normal"/>
        <w:numPr>
          <w:ilvl w:val="0"/>
          <w:numId w:val="0"/>
        </w:numPr>
        <w:ind w:left="-360" w:firstLine="720"/>
        <w:jc w:val="center"/>
        <w:outlineLvl w:val="0"/>
        <w:rPr/>
      </w:pPr>
      <w:r>
        <w:rPr>
          <w:b/>
          <w:sz w:val="20"/>
          <w:szCs w:val="20"/>
        </w:rPr>
        <w:t>(фио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Начальник подразделения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20"/>
          <w:szCs w:val="20"/>
        </w:rPr>
        <w:t>(фио, подпись)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5:00Z</dcterms:created>
  <dc:creator>Охрана</dc:creator>
  <dc:description/>
  <dc:language>en-US</dc:language>
  <cp:lastModifiedBy>user1</cp:lastModifiedBy>
  <cp:lastPrinted>2016-02-09T10:26:00Z</cp:lastPrinted>
  <dcterms:modified xsi:type="dcterms:W3CDTF">2016-05-16T10:05:00Z</dcterms:modified>
  <cp:revision>2</cp:revision>
  <dc:subject/>
  <dc:title>Заявка</dc:title>
</cp:coreProperties>
</file>