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В Первичную профсоюзную организацию </w:t>
            </w:r>
          </w:p>
          <w:p>
            <w:pPr>
              <w:pStyle w:val="Normal"/>
              <w:rPr/>
            </w:pPr>
            <w:r>
              <w:rPr/>
              <w:t xml:space="preserve">Профессионального союза работников </w:t>
            </w:r>
          </w:p>
          <w:p>
            <w:pPr>
              <w:pStyle w:val="Normal"/>
              <w:rPr/>
            </w:pPr>
            <w:r>
              <w:rPr/>
              <w:t>Российской Академии наук в ИПФ Р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Фамилия Имя Отчество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Дата рождения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Основная профессия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ий адрес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нтактный телефон: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 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Прошу принять меня в члены Профсоюза  работников РАН и ежемесячно перечислять из моей заработной платы  членские профсоюзные взносы  в размере,   согласно Уставу  Профсоюза  работников РАН,  на расчетный счет  Первичной профсоюзной организации Профессионального союза работников РАН в ИПФ Р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_______20_______г.                 __________________/______________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ТВЕРЖДАЮ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профорганизации          ___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 профкома №                    от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56:00Z</dcterms:created>
  <dc:creator>-</dc:creator>
  <dc:description/>
  <dc:language>en-US</dc:language>
  <cp:lastModifiedBy>user1</cp:lastModifiedBy>
  <dcterms:modified xsi:type="dcterms:W3CDTF">2019-03-14T10:56:00Z</dcterms:modified>
  <cp:revision>2</cp:revision>
  <dc:subject/>
  <dc:title>В Первичную профсоюзную организацию</dc:title>
</cp:coreProperties>
</file>