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-338455</wp:posOffset>
                </wp:positionV>
                <wp:extent cx="669417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</w:rPr>
                              <w:t></w:t>
                            </w:r>
                            <w:r>
                              <w:rPr/>
                              <w:t xml:space="preserve"> и кандидата наук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редакция июль 2007 г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62.15pt;mso-wrap-distance-left:9pt;mso-wrap-distance-right:9pt;mso-wrap-distance-top:0pt;mso-wrap-distance-bottom:0pt;margin-top:-26.65pt;mso-position-vertical-relative:text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</w:r>
                      <w:r>
                        <w:rPr>
                          <w:rStyle w:val="FootnoteCharacters"/>
                          <w:rFonts w:eastAsia="Symbol" w:cs="Symbol" w:ascii="Symbol" w:hAnsi="Symbol"/>
                        </w:rPr>
                        <w:t></w:t>
                      </w:r>
                      <w:r>
                        <w:rPr/>
                        <w:t xml:space="preserve"> и кандидата наук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редакция июль 2007 год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969"/>
        <w:gridCol w:w="4218"/>
      </w:tblGrid>
      <w:tr>
        <w:trPr>
          <w:trHeight w:val="11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журнала, 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 в общерос-сийском каталог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 экспертным совето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77"/>
        <w:gridCol w:w="421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иакосмическая и экологическая медицин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3" w:leader="none"/>
              </w:tabs>
              <w:rPr/>
            </w:pPr>
            <w:r>
              <w:rPr/>
              <w:t>Авиакосмическое приборостроение *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промышленность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 промышл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и совреме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, телемеханизация и связь в нефтяной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и телемеха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, связь, информа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ет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промышл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ая нау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вестник Ура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 </w:t>
            </w:r>
            <w:r>
              <w:rPr>
                <w:lang w:val="en-US"/>
              </w:rPr>
              <w:t>XX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чески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>
          <w:trHeight w:val="40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ая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 и Африка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Европ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ство и гине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ан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лог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ргология и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энергетика и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иология и сосудист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логия и генитальная хиру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ология и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пластической, реконструктивной и эстетической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лы хирургической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И</w:t>
            </w:r>
          </w:p>
          <w:p>
            <w:pPr>
              <w:pStyle w:val="Normal"/>
              <w:rPr/>
            </w:pPr>
            <w:r>
              <w:rPr/>
              <w:t xml:space="preserve">Аппаратура и новости радиационных измер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и химио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: Экономика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и гражданский процесс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, этнография и антропология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 п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строительство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ский вестник Поволжь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23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ая эне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и финансовый анализ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искусств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услу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хим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*по хим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зопасность информационных технолог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труда в промышленност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 и железобето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в зако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мембра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5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нутренних во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мор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 xml:space="preserve">816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медицинские технологии и радио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органическая 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о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о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ота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и неф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биологическ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геологическ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аучного центра сердечно – сосудистой хирургии им. А.Н. Бакулева РАМН  «Сердечно-сосудистые заболева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6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го отделения Российский академии медицинских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й медиц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ллетень экспериментальной биологии и медиц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ая  техника и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кадемии экономической безопас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лтай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ритм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ашкир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урятской государственной сельскохозяйственн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елгородского университета потребительской кооп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рян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урят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ладимирского юридического институ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-медицинской академ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медицин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2 . Язык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3 . Экономика.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фил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4 . История. Регионоведение. Международные отнош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 *</w:t>
            </w:r>
          </w:p>
          <w:p>
            <w:pPr>
              <w:pStyle w:val="Normal"/>
              <w:rPr/>
            </w:pPr>
            <w:r>
              <w:rPr/>
              <w:t>Серия 7 . Философия. Социология и социаль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ронеж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Лингвистика и межкультурная коммуник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Воронежского государственного университет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. География. Гео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лология. Журнал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сстановительной медицин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сероссийского научно-исследовательского института железнодорожного транспор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ятского государственного гуманит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гражданских инженеров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альневосточного отделения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дерматологии и венер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ревней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Дон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защиты раст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ИГЭ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ИжГТ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ИНЖЭКОНА </w:t>
            </w:r>
          </w:p>
          <w:p>
            <w:pPr>
              <w:pStyle w:val="Normal"/>
              <w:rPr/>
            </w:pPr>
            <w:r>
              <w:rPr/>
              <w:t>Серия: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ркут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технического университета им. А.Н. Туп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Казанского технол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*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лининградского юридического института МВД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омпьютерных и информационны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остромского государственного университета им. Н.А. Некрасо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расГАУ (Красноярского государственного аграрного университет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снояр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 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УНЦ (Камчатской региональной ассоциации «Учебно - научный центр»). Науки о Зем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иминалис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узбасского государственного технического университет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гнитогорского государственного технического университета им. Г.И. 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Ленинградского государственного университета  имени А.С. Пушкин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строительного университета. Механика грунтов. Основания и фундамен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наук экологии и безопасности жизнедеятельности (МАНЭБ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6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5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хол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>
          <w:trHeight w:val="5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ИТХТ им. М.В.Ломо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11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автомобильно-дорожного института (государственного технического университе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транспорту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>
          <w:trHeight w:val="137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виационного института (технического университета) 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гроинженерного  университета им. В.П. Горячк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лингвист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Естественные нау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История и политиче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Лингв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едагогика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сихологиче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Русская филолог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89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зика-математика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84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лософ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78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Эконом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9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Юриспруденц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Ест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государственного технического университета им. Н.Э. Баумана. Серия Машин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Прибор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; 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университета культуры и искусст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университета леса – Лесно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. Математика и 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Вестник Московского университ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Серия 2. 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3. Физика,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4. Г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5. Геогра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6. Эконом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7. Филосо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по философии, социологии и культуролог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о полит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8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9. Фил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0. Журналис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1. Право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2. Политические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3. Восток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4.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5. Вычислительная математика и кибер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6. Б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 17. Почв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грономии и лесному хозяйству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  </w:t>
            </w:r>
            <w:r>
              <w:rPr>
                <w:color w:val="FF0000"/>
              </w:rPr>
              <w:t xml:space="preserve">              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8. Социология и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9. Лингвистика и межкультурная коммуник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0. Педагогическ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1. Управление (государство и общество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экономике, </w:t>
            </w:r>
          </w:p>
          <w:p>
            <w:pPr>
              <w:pStyle w:val="Normal"/>
              <w:rPr/>
            </w:pPr>
            <w:r>
              <w:rPr/>
              <w:t xml:space="preserve">по социологии,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53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университета МВД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энергетическ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го медико-хирургического центра им. Н.И.Пирого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й академии туриз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. Социаль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университета им.Н.И. Лобачевск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8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хим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Новгород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Биология, клиническ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Информацион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Серия: История, фил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Математика, механика,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социально- эконом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Физ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: 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ых медицинских технолог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лов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енбург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ториноларинг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фтальм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ерм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волжской академии государственной служб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 xml:space="preserve">Серия. Гуманитарные и социальные нау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>Серия. Физиологические и психолого-педагог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следипломного медицинск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ентгенологии и радиологии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НЦ им. Н.Н. Блох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гуманитар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                                 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го государственного медицинского университе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торгово-экономического университет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университета им. И. Кан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медицинских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й академии сельскохозяйственны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военно-медицинской академи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5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правов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экономической академии им. Г.В. Плехано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экономического университета «РИН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университета путей сообщ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Вопросы образования. Язык и специальность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женерные исследо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форматизация образо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История Росси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нгв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тературоведение, журнал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35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Математика, информатика, физ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Медицин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Международные отноше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Педагогика и психолог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роблемы комплексной безопасно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Русский и иностранные языки и методика их препода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Сельскохозяйственные науки. Агрономия. Животноводств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>
          <w:trHeight w:val="40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олитология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Социолог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Философ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Юридические наук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Экология и безопасность жизнедеятельност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Эконом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язанской государственной радиотехническ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аэрокосмического университета им. С.П. Кор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. Менеджмент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3. 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7. Геология. Географ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. Математика. Механика.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2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5.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4. Физика.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6. Философия, Политология. Социология. Психология. Международные отнош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9. Филология. Востоковедение. Журнал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0. ПМ ПУ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1.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нкт-Петербургской государственной медицинской академ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ратовского государственного аграрного университета им. Н.И. Вавилов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ветерина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социально-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*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*;</w:t>
            </w:r>
          </w:p>
          <w:p>
            <w:pPr>
              <w:pStyle w:val="Normal"/>
              <w:rPr/>
            </w:pPr>
            <w:r>
              <w:rPr/>
              <w:t>по экономике *;</w:t>
            </w:r>
          </w:p>
          <w:p>
            <w:pPr>
              <w:pStyle w:val="Normal"/>
              <w:rPr/>
            </w:pPr>
            <w:r>
              <w:rPr/>
              <w:t xml:space="preserve">по социологии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Саратовской государственной академии пра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Восточного научного центра ДВО 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 xml:space="preserve">по экономике;   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Кавказ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ибирского государственного аэрокосмического университета им. академика Решетн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 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лужбы крови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портивной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таврополь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: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 Серия: «Естественные и технические нау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верского государственного университета. Серия: Биология и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>
          <w:trHeight w:val="58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педаг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6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 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* по истории; </w:t>
            </w:r>
          </w:p>
          <w:p>
            <w:pPr>
              <w:pStyle w:val="Normal"/>
              <w:rPr/>
            </w:pPr>
            <w:r>
              <w:rPr/>
              <w:t>* 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травматологии и ортопедии им. Н.Н. Приор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юмен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ГАТУ. Серия управление, вычислительная техника и информат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  (Государственный университет  управления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ральской медицинской академической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фимского государственного авиацио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хирургии им. И.И. Грек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педаг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университета. Науч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85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Читин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философии,  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уваш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Компьютерные технологии, управление, радиоэлектрон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Лингв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Математика, физика,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Образование, здравоохранение, 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Социально-гуманитар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Экономика и менеджм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го научного цент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по политологии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 и кормл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р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ый 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делие и виноградар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управление на Востоке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и санитарная тех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мысль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томной науки  и техни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биологической, медицинской и фармацевт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вирус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гинекологии, акушерства и перинат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етской дие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щиты информа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естествознания и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хт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гнитивной лингв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льтур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рортологии, физиотерапии и лечебной физической культур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итера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атериаловед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р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он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12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ит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3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ктической педиат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диационной безопасност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радиоэлектро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ыболов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временной науки и практики. Университет им. В.И.Вернадск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наукам о Земл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овременной педиатр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ат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соф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лектромеха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языко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7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. Афро-азиатские общества: история и соврем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культуролог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корой помощ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 мя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канология и сейсм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30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лекулярные соеди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в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агрономии и лесному хозяйств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ванотехника и обработка поверх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я и трансфуз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природные рес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тика/</w:t>
            </w:r>
            <w:r>
              <w:rPr>
                <w:sz w:val="20"/>
                <w:lang w:val="en-US"/>
              </w:rPr>
              <w:t>GEOINFORMATIKA</w:t>
            </w:r>
            <w:r>
              <w:rPr>
                <w:sz w:val="20"/>
              </w:rPr>
              <w:t xml:space="preserve"> </w:t>
            </w:r>
            <w:r>
              <w:rPr/>
              <w:t xml:space="preserve">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и гео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нефти и газ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рудных месторожд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геофизика и разработка нефтяных и газовых месторо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>
          <w:trHeight w:val="53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агнетизм и аэроно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отект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5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 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78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. Инженерная геология, гидрогеология, геокр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* 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и санит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техниче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оборудование и электро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информационно-аналитический бюллетен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я и косм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ая и сердечно-сосудистая хирур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ац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ссле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1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 социально-эконом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2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106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науки в Сибир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3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альневосточный медицин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и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е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екцион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брабатывающ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 подростковая 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он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нфе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формация и разрушение материал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иалог со времен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. Материалы. Техн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ая служб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анализ и исследование опер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68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дыгской (Черкесской) международной академии наук (АМАН)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106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кадемии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;                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Российской академии сельскохозяйственных наук. (Научно-теоретический журнал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Томского государственного университета систем управления и радиоэлектро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Бурганова. Пространство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и искусств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ауки и техники АП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атский энтом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тран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дороги м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8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кристалл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9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А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акушерства и жен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5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налитическ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сшей нервной деятельности им. 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числительной математики и матема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опросы нейрохирургии им.академика Н.Н.Бурденк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зарубежного законодательства и сравнительного правовед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микробиологии, эпидемиологии и иммуно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врологии и психиатрии им. С.С. Корсакова + </w:t>
            </w:r>
            <w:r>
              <w:rPr>
                <w:lang w:val="en-US"/>
              </w:rPr>
              <w:t>Stroke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3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Журнал обще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бще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спектроскоп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оциологии и социальной антроп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структурн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технической физики *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3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физ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волюционной биохимии и физи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экономической те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кспериментальной и теоре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одская лаборатория. Диагностика матери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ительные производства в машиностроении (кузнечно-штамповое, литейное и другие производст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кон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ная и прикладная 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: опыт, анализ, 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Всероссийского минералогического общест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11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Горн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 карантин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>
          <w:trHeight w:val="41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кружающей среды в нефтегазовом комплек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населения и среда обит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Российской Федер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, кадастр и мониторинг зем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. Понимание. Ум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ех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Алтай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НИИГ им.Б.Е.Ведене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педагог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Авиационная тех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дезия  и аэрофотосъем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>
          <w:trHeight w:val="7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логия и развед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ор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работке месторождений твердых полезных ископаемых; 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Лесно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риалы электронной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Нефть и га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ищев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, Поволжский регион. Общ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 xml:space="preserve">* 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оволжский регион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ав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рибор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74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икладная нелинейная динамика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полиграфии и издательского де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ческой техн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энерге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Ест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Общественные науки.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узов. Северо-Кавказский регион. Техн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оциология. Экономика. Поли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соци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Технология текстильн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Физ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Химия и химическая 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Цвет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Чер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Ядер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Иркутской государственной экономическ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абардино-Балк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МГТУ «МАМ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нбург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ловского государственного технического университета</w:t>
            </w:r>
          </w:p>
          <w:p>
            <w:pPr>
              <w:pStyle w:val="Normal"/>
              <w:rPr/>
            </w:pPr>
            <w:r>
              <w:rPr/>
              <w:t>Серия. Строительство. Тран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лГ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Математ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Географ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6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Механика жидкости и га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Механика твердого тел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биологическа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Серия литературы и язы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физ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хим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Теория и системы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Физика атмосферы и океа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оссийского государственного педагогического университета им. А.И. Герцен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усского географического общест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м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;              </w:t>
            </w:r>
          </w:p>
          <w:p>
            <w:pPr>
              <w:pStyle w:val="Normal"/>
              <w:rPr/>
            </w:pPr>
            <w:r>
              <w:rPr/>
              <w:t>по электро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стории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университета экономики и финанс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Санкт-Петербургской лесотехническ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ерия Математика. Механика.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оциология.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ибирского отделения секции наук о Земле Российской академии естественных наук. Геология, поиски и разведка месторождений рудных месторожд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Тимирязевской сельскохозяйственн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ИНРО (Тихоокеанского научно-исследовательского рыбохозяйственного центр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омского поли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Гуманитар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 философии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* по политологии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о фил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Экономические и юрид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пра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 1. Проблемы образования, науки и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 2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 xml:space="preserve">Серия 3. Общественные нау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том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собственность. Авторское право и смежные пра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ромышленная собств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коммуникационные техн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системы у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измерительные и управляющ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правляющи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косм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ин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Земли из космос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запис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архи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83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уки и тех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и и провод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васкулярная терапия и профил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ажник. Научно-тех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и овощ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ий регион: политика, экономика,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из в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чук и рез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. Инновации.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ка и кат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рансплантология и тканевая инжене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технологии в биологии и медицин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абораторная диагност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икробиология и антимикробная химио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невр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и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изиология кровообращ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перспективы гастроэнтерологии,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енно-обувная промышленность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с и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23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ид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ая техника и пнев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п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ия в машинострое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одство и конный 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и муниципаль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из композиционных материалов: научно-тех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.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ая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озия: материалы, защи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68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исследования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 и ракет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пол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 по физике ФИ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ая медицина. Кли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осфер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ководство и звер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узнечно-штамповочное производство. Обработка материалов давлени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 машиностроению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и сор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 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Юга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ая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научно-практический вестник: «Человек и его здоровь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окрасочные материалы и их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юрид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ное 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щик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логия и полезные ископаемы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 Культура.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шейдерия и недропольз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ые культуры. Научно-технический бюллетень ВНИИМ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жиров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сс-спектромет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2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замет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ру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гляциологических исслед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инженерн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экспертиза и реабилит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атастроф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ритических состоя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труда и промышленная 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визуализ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ге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наука и образование Ур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аразитология и паразитар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34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76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радиология и радиацион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академ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 – International L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роцес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урнал по иммунореабили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льскохозяйствен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, 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орация и вод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России и за рубежом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ведение и термическая обработк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обработ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ология и гид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электрификация сельск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строи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композиционных материалов и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а, автоматизация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848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я и фитопат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38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83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лектрон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 Экономика и управл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разования – образование в мир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42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анализ информационных сист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>
          <w:trHeight w:val="42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генетика, микробиология и вирус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мышл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74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ое и мясное скот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радиоэлектро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>по проблемам флота и кораблестроения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фло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ведом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журнал международного пра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каде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08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зн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индус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финанс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политика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но- и микросистем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* 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насе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 в газов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коемки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по физ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ая мысль Кавка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филологи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о-практическая ревмат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учно-технические ведомости Санкт-Петербургского государственного политехнического университета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металлургии;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* по энергетике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  технике и информатике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машиностроени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риборостро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06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ведомости Белгород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гуманитарных исслед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п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транспорта Сибири и Дальнего Восто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труды Вольного экономического об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альманах фундаментальных и прикладных исследова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Воронежского государственного архитектурно-строительного университета . Серия: Современные лингвистические и методико-дидактические иссле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Московского государственного технического университета гражданской авиац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вестник Новосибир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ьная школа плюс До и Посл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ический вестник (журнал им. В.М. Бехтер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вр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сть: экономика, управл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компьютеры: разработка,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7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ая дина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ганически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 и диали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газ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фтепереработка и нефтехимия. Научно-технические достижения и передовой опы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мысл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 и бизн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я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апт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 новейш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литературн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огнеуп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истор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ы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Т – наука и техника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руд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реватель – </w:t>
            </w:r>
            <w:r>
              <w:rPr>
                <w:lang w:val="en-US"/>
              </w:rPr>
              <w:t>Observer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сихиатрии и медицинской психологии им.В.М. Бехтер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рикладной и промышленной матема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Известия Уральского отделения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разви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2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здоровье и здравоохра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и современност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, козы и шерстя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упоры и техническая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 и метаболиз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мский научны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у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тогене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атмосферы и океа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а и спектр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3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производст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фундаменты и механика гру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пороз и остеопат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ге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архи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и дистанционн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образова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7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социальное страх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нт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ллиативная медицина и реабилита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раз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кровообращения и кардиохиру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изиология и экспериментальная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и нау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46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едиатрическая фарма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. </w:t>
            </w:r>
          </w:p>
          <w:p>
            <w:pPr>
              <w:pStyle w:val="Normal"/>
              <w:rPr/>
            </w:pPr>
            <w:r>
              <w:rPr/>
              <w:t xml:space="preserve">Журнал им. Г.Н. Сперанског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Астрономический журнал» (Астрономия и космическая астрофизик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техн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экспериментальной и теорет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в ЭЧА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ие мас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дство и ягодоводство Росс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8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род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. Рентгеновские, синхротронные и нейтронные исследова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 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*по физ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овзрыво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нов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по химии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. Общероссийский научно-технических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ноз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 (Политические исследования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я. Журнал политической философии и социологии полити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нау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связь. Техника и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Вооруженных Силах – Военно-правов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государство: теория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оли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. XXI 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 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литика и правовая жизн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вопросы национальной безопас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противокоррозионной защи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еврология и нейро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ая власть- XXI век: законодательство, комментарии, пробл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  <w:r>
              <w:rPr>
                <w:lang w:val="en-US"/>
              </w:rPr>
              <w:t>XXI</w:t>
            </w:r>
            <w:r>
              <w:rPr/>
              <w:t xml:space="preserve"> 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системы. Управление, контроль,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техника эксперимен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ая 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биохимия и 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еханика и техн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кономет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зопасности и чрезвычайных ситу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альнего Восто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нформационной безопасности. Компьютерные систем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тории, филологии и культур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ашиностроения и автомат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машиностроения и надежности маши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дицинской мик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собо опасных инфе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ередачи информ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огнозиров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блемы прочности и пластич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>
          <w:trHeight w:val="28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егиональной э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 </w:t>
            </w:r>
          </w:p>
        </w:tc>
      </w:tr>
      <w:tr>
        <w:trPr>
          <w:trHeight w:val="16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блемы репроду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бора, подготовки и транспорта нефти и нефтепродукт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й экономи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оциальной гигиены, здравоохранения и истории медицины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теории и практики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уберкулеза и болезней легки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здравоохране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рисками в техносфе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номики и управления нефтегазовым комплекс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эндокри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е продукты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технологии электрон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ка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пирта и ликероводочных издел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е и граждан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. Столиц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и укрепление здоров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доровь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наука и образова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журнал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. Журнал Высшей школы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е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мо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и путе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онная биология. Радиоэколог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и риск (Бюллетень Национального радиационно-эпидемиологического регистр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и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ка и охрана недр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а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фармакотерапия в карди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экономика и соц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геология и металлог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: теория и</w:t>
            </w:r>
            <w:r>
              <w:rPr>
                <w:i/>
                <w:iCs/>
              </w:rPr>
              <w:t xml:space="preserve"> </w:t>
            </w:r>
            <w:r>
              <w:rPr/>
              <w:t>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блемы преобразования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рное кровообращение и микроциркуля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. Восстановление. Модерниза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транспорт (</w:t>
            </w:r>
            <w:r>
              <w:rPr>
                <w:lang w:val="en-US"/>
              </w:rPr>
              <w:t>XXI</w:t>
            </w:r>
            <w:r>
              <w:rPr/>
              <w:t xml:space="preserve"> век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рх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оссийская оториноларинг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педиатрическая офтальм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ри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: прогнозы и тенден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юсти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медицинские ве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нанотехнолог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хими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 инженерно-агропромышленным специальностям  </w:t>
            </w:r>
            <w:r>
              <w:rPr/>
              <w:t xml:space="preserve">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аллерг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биотерапевт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акушера-гинеколог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дентальной имплант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перинатологии и педиат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Мелкие домашние и дики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Сельскохозяйственны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журнал биомеха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6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гастроэнтерологии, гепатологии и колопрок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кожных и венериче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иммун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арди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риминологический взгляд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медико-биологический вестник им. академика 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онк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едиатр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сихиатр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сих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ледовате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томат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уд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физиологический журнал им. И.М. Сечен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химический журнал (ЖРХО им. Д.И. Менделе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юрид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авосуд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глобальной политик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АТР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овременны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 и металл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научном освеще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за рубеж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и виноградар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 и граф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научно-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ая св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в машиностроении, приборостроен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критические флюиды: теория и практ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ысль –ХХ</w:t>
            </w:r>
            <w:r>
              <w:rPr>
                <w:lang w:val="en-US"/>
              </w:rPr>
              <w:t>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юрид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остойкое строительство. Безопасность сооруж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 и семе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механизатор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биология. *</w:t>
            </w:r>
          </w:p>
          <w:p>
            <w:pPr>
              <w:pStyle w:val="Normal"/>
              <w:rPr/>
            </w:pPr>
            <w:r>
              <w:rPr/>
              <w:t>Серия биология животных</w:t>
            </w:r>
          </w:p>
          <w:p>
            <w:pPr>
              <w:pStyle w:val="Normal"/>
              <w:rPr/>
            </w:pPr>
            <w:r>
              <w:rPr/>
              <w:t>Серия биология раст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агрономии и лесному хозяйству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и жилищ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ая недостаточ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и системы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финансовая шк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вестник  сельскохозяйственной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вестник психиатрии и нар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вычислительной матема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86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индустриальной матема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матема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Иркутс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Томс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он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едагогический журнал (г.Новосибир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сихологический журнал (гТом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ил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э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бирское медицинское обозр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стемный анализ и управление в биомедицинских систем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Европ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атематика. Фундаментальные на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аво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альное партнер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гуманитарные науки на Дальнем Восто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журна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соци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вла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политологии,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едиц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* по соци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: методология, методы, математическое моделир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. Инжене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конституционное обозр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кач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мониторинг в образова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и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6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ТИ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детского возраста и профил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ля все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играфия. Геологическая корреля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механика инженерных конструкций и сооруже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дорожные машин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троитель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ефтяных и газовых скважин на суше и на мор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ксперти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-Канада: экономика- политика-культур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делие и масло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жиз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ммуник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 математическ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химической техн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вероятностей и ее применен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физической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83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 высоких температур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физика и аэ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ический архи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 сельском хозяйств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оборудование для с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силикат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средства связ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ефти и газа (Научно-технологический журна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ТЭК (топливно-энергетического комплекс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электромагнитной совместимости (ЭМС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14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ехнология живых сист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еталл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океанская ге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2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ихоокеан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>
          <w:trHeight w:val="2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оксиколог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ы и сельскохозяйственные маш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Ура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: наука, техника, управление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дело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* 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 и износ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и смазка в машинах и механизмах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алере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 транспорт: теория и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социаль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ОАО НПО Энергомаш имени академика В.П.Глушк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Главной геофизической обсерватории им.А.И.Воейк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государства и права РАН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системного анализа Российской академии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управлению, вычислительной технике и информа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энерге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Кубан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 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* 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59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Математического института им.В.А.Стеклова 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* 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ФГУП «НПЦ АП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и функциональная диагно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едицин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ое управление: практика и анали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в нефтегазовом комплекс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чняющие технологии и покрыт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истор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16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биолог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герон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математ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41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радиоэлектроник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олог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химии  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Казанской государственной академии ветеринарной медицины им.Н.Э.Баум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Российского государственного социаль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Санкт-Петербургского государственного медицинского университета им. академика И.П.Павл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36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университета им. П.Ф. Лесгаф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юридического факуль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т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Федерализ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экономике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истории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праву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по философии, социологии и культур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волновых процессов и радиотехническ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горения и взры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техника полупроводник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химия обработки материалов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еталлур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химия ст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металлов и металл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плаз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твердого те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элементарных частиц и атомного ядр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технические проблемы разработки полезных ископаемых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челове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, бальнеология и 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мезо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изика и мезоскоп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 в ВУЗ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и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контро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бизне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й анализ и его прилож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ые  бореальной зо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фармацев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армацевтическим наукам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 сегодн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олок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и нефтегазов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интересах устойчивого разви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высоких энерг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етероциклических соедин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79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и технология топлив и масе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растительного сыр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твердого топли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Хирур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Хирургия позвоночника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я. </w:t>
            </w:r>
          </w:p>
          <w:p>
            <w:pPr>
              <w:pStyle w:val="Normal"/>
              <w:rPr/>
            </w:pPr>
            <w:r>
              <w:rPr/>
              <w:t xml:space="preserve">Журнал им. Н.И. Пирог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продук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 переработка сельхозсырь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а, бумага, картон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 и его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ины и воспа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по медицине 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обработка сигн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труд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: преступление и наказ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 дыры в Российском законода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(экономика и организация промышленного производств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гене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256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истемы и прибо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вестник научных центров Черноморского экономического сотрудничест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промышленность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урбанизированных территор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дравоохран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атематические  метод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собственност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чет в строи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го хозяйства Росс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хозяйственных и перерабатывающих предприят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троительст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Предпринимательство. Окружающая среда (ЭПОС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егио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наука современной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трате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еспублики Татарст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остов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35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ономический журнал ГУ-ВШ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>
          <w:trHeight w:val="35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спериментальная и клиническая гастроэнте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Экспериментальная и клиническая фарма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лектрические стан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. Электротехника, электроэнергетика, электротехническ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е волны и электрон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: наука, технология, бизн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электрооборудование 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ехника. Серия 1 «СВЧ-техн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вяз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ая энерг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скопиче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водоподготов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омологическое обозр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и вакцинопрофил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емиология и 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темология и философия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оциум и межнациональ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рентная 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образование и нау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ВУ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-правове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дерные измерительно-информацион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кут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Academia. Архитектура и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Cathedra» -стоматологическ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tal For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Computational</w:t>
            </w:r>
            <w:r>
              <w:rPr/>
              <w:t xml:space="preserve"> </w:t>
            </w:r>
            <w:r>
              <w:rPr>
                <w:lang w:val="en-US"/>
              </w:rPr>
              <w:t>Civi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tructural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 xml:space="preserve"> / Международный журнал по расчету гражданских и строительных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</w:t>
            </w:r>
            <w:r>
              <w:rPr/>
              <w:t xml:space="preserve"> </w:t>
            </w:r>
            <w:r>
              <w:rPr>
                <w:lang w:val="en-US"/>
              </w:rPr>
              <w:t>Russica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Journal of Herpet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ind w:left="-57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Дополнение к Перечню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   (редакция июль 2007 г.)     </w:t>
      </w:r>
    </w:p>
    <w:p>
      <w:pPr>
        <w:pStyle w:val="2"/>
        <w:ind w:left="-57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342" w:right="-395" w:firstLine="708"/>
        <w:jc w:val="both"/>
        <w:rPr/>
      </w:pPr>
      <w:r>
        <w:rPr/>
        <w:t>Управление организации и контроля в сфере аттестации научных и научно-педагогических работников  обращают внимание редакционных советов журналов и изданий, включенных в дополнительный список, общероссийская подписка на которые оформляется, на необходимость представления данных об этой подписке в Управление организации и контроля в сфере аттестации научных и научно-педагогических работников (ул. Садовая-Сухаревская, 16, Москва, 127994) до очередной корректировки перечня в октябре – ноябре текущего года. Журналы, по которым не будут представлены подтверждения об общероссийской подписке, будут исключены из перечня.</w:t>
      </w:r>
    </w:p>
    <w:p>
      <w:pPr>
        <w:pStyle w:val="2"/>
        <w:ind w:left="-5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2"/>
        <w:jc w:val="center"/>
        <w:rPr>
          <w:b/>
          <w:b/>
          <w:bCs/>
          <w:color w:val="000000"/>
          <w:spacing w:val="-2"/>
          <w:sz w:val="20"/>
          <w:szCs w:val="28"/>
        </w:rPr>
      </w:pPr>
      <w:r>
        <w:rPr>
          <w:b/>
          <w:bCs/>
          <w:color w:val="000000"/>
          <w:spacing w:val="-2"/>
          <w:sz w:val="20"/>
          <w:szCs w:val="28"/>
        </w:rPr>
      </w:r>
    </w:p>
    <w:tbl>
      <w:tblPr>
        <w:tblW w:w="1037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37"/>
        <w:gridCol w:w="1395"/>
        <w:gridCol w:w="3566"/>
      </w:tblGrid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Название из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Индекс в общерос-сийском каталог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комендован экспертным совет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vian Ecology and Behaviou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engineering thermophysic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ttern Recognition and Image Analisis. Advances in Mathematical Theory and Applica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/>
              <w:t>*по управлению, вычислительной технике, информатике и связ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gular and Chaotic Dynamic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/>
              <w:t>* 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ussian journal of numerical analysis and mathematical modell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управлению, вычислительной технике, информат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oosystematica Ross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лександр Блок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графический ежегод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строфиз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строфизический бюллет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Бюллетень Главного ботанического са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Адыгейского государственного университ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Иркутского государственного лингвистического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естник МГОПУ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м. М.А.Шолохова. Серия «Филологические наук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МГТУ – труды Мурманского государственного технического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Самарской государственной академии путей сооб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верского государственного университета. Серия: Прикладная 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рансплантологии и искусственных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УГ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Уральского отделения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Южно-Уральского государственного университета. Серия Машиностро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изантийский времен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опросы атомной науки  и техники. 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ерия Математическое моделирование физических проце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управлению, вычислительной технике и информат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з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опросы теат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опросы теории безопасности и устойчивости сист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ременник Пушкинской коми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спомогательные исторические дисципли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альневосточный журнал инфекционной пат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остоевский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Ежегодник российского образовательного законода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рав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Ежегодник Рукописного отдела Пушкинского До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Журнал научных публикаций аспирантов и доктора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олит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з истории русской фольклорис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теллектуальные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управлению, вычислительной техники и информатике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лологии и искусствоведению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управлению, вычислительной технике и информа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формационный вестник ВОГ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скусствозн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культуролог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Историко-философский ежегодни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стория  философ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офтальм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нижные центры Древней Рус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науки, культуры,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русского сл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Нижегородский медицинский журн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овое в российской электроэнерге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овые данные о минерал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ботка металлов (технология, оборудование, инструменты</w:t>
            </w:r>
            <w:r>
              <w:rPr/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иво и напитки: безалкогольные и алкогольные, соки ви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  <w:caps/>
              </w:rPr>
              <w:t>Политэкс (п</w:t>
            </w:r>
            <w:r>
              <w:rPr>
                <w:bCs/>
              </w:rPr>
              <w:t>олитическая экспертиз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полит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анализа ри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экологического мониторинга и моделирования экосист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 и его современ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астительность Ро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егиональная эк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усский фолькл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истемы и средства связи, телевидения и радиовещ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лавянский альман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временные технологии. Системный анализ. Модел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рбционные и хроматографические процес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хим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ория и техника радиосвяз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хнологии сейсморазвед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Военно-воздушной академии им. проф. Н.Е.Жуковск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Всероссийского НИИ гельминтологии им.К.И.Скряб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ГОСНИ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Зоологического института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Института математики и механики УрО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* по математике и механ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отдела древнерусской литера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Российского государственного университета нефти и газа им. И.М. Губк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наукам о Земл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Управление большими систем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управлению, вычислительной технике и информатике;  </w:t>
            </w:r>
          </w:p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Ученые записки ЦАГИ 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авиационной и ракетно-космической технике;</w:t>
            </w:r>
          </w:p>
          <w:p>
            <w:pPr>
              <w:pStyle w:val="Header"/>
              <w:rPr/>
            </w:pPr>
            <w:r>
              <w:rPr/>
              <w:t>по энергетик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Химия природных соедин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хим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Христианство и русская литер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Язык и речев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198995</wp:posOffset>
              </wp:positionH>
              <wp:positionV relativeFrom="paragraph">
                <wp:posOffset>-3048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4pt;mso-position-vertical-relative:text;margin-left:5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333333"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27:00Z</dcterms:created>
  <dc:creator>Чепыжова Т.М.</dc:creator>
  <dc:description/>
  <dc:language>en-US</dc:language>
  <cp:lastModifiedBy>svetlana</cp:lastModifiedBy>
  <cp:lastPrinted>2007-07-12T10:05:00Z</cp:lastPrinted>
  <dcterms:modified xsi:type="dcterms:W3CDTF">2007-10-25T12:27:00Z</dcterms:modified>
  <cp:revision>2</cp:revision>
  <dc:subject/>
  <dc:title>Общий список изданий медико-биологического и агарного профилей </dc:title>
</cp:coreProperties>
</file>