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1440" w:leader="none"/>
        </w:tabs>
        <w:ind w:right="-262" w:hanging="0"/>
        <w:rPr>
          <w:b w:val="false"/>
          <w:b w:val="false"/>
          <w:i w:val="false"/>
          <w:i w:val="false"/>
          <w:color w:val="00FF00"/>
          <w:sz w:val="24"/>
        </w:rPr>
      </w:pPr>
      <w:r>
        <w:rPr>
          <w:b w:val="false"/>
          <w:i w:val="false"/>
          <w:color w:val="00FF00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79375</wp:posOffset>
                </wp:positionV>
                <wp:extent cx="2808605" cy="1962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196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423"/>
                            </w:tblGrid>
                            <w:tr>
                              <w:trPr/>
                              <w:tc>
                                <w:tcPr>
                                  <w:tcW w:w="4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ind w:left="68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Минобрнауки 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8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0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433070" cy="3257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3070" cy="325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Федеральное государственное</w:t>
                                    <w:br/>
                                    <w:t>бюджетное научное учреждени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«Федеральный исследовательский центр</w:t>
                                    <w:br/>
                                    <w:t xml:space="preserve"> Институт прикладной физ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80" w:hanging="0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Российской академии нау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left="6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(ИПФ РАН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268" w:leader="none"/>
                                      <w:tab w:val="left" w:pos="3062" w:leader="none"/>
                                    </w:tabs>
                                    <w:spacing w:before="120" w:after="80"/>
                                    <w:ind w:left="5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Ульянова ул., 46, Бокс-120, Нижний Новгород, 60395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37" w:leader="none"/>
                                      <w:tab w:val="left" w:pos="2438" w:leader="none"/>
                                      <w:tab w:val="left" w:pos="2948" w:leader="none"/>
                                    </w:tabs>
                                    <w:ind w:left="68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Тел. (831) 436-62-02</w:t>
                                    <w:br/>
                                    <w:t>Факс (831) 416-06-1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37" w:leader="none"/>
                                      <w:tab w:val="left" w:pos="2438" w:leader="none"/>
                                      <w:tab w:val="left" w:pos="2948" w:leader="none"/>
                                    </w:tabs>
                                    <w:ind w:left="68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sz w:val="16"/>
                                        <w:szCs w:val="16"/>
                                        <w:lang w:val="en-US"/>
                                      </w:rPr>
                                      <w:t>dir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sz w:val="16"/>
                                        <w:szCs w:val="16"/>
                                        <w:lang w:val="en-US"/>
                                      </w:rPr>
                                      <w:t>appl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sz w:val="16"/>
                                        <w:szCs w:val="16"/>
                                        <w:lang w:val="en-US"/>
                                      </w:rPr>
                                      <w:t>sci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sz w:val="16"/>
                                        <w:szCs w:val="16"/>
                                        <w:lang w:val="en-US"/>
                                      </w:rPr>
                                      <w:t>nnov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sz w:val="16"/>
                                        <w:szCs w:val="16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37" w:leader="none"/>
                                      <w:tab w:val="left" w:pos="2438" w:leader="none"/>
                                      <w:tab w:val="left" w:pos="2948" w:leader="none"/>
                                    </w:tabs>
                                    <w:ind w:left="68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htt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://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ww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ipfr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37" w:leader="none"/>
                                      <w:tab w:val="left" w:pos="2438" w:leader="none"/>
                                      <w:tab w:val="left" w:pos="2948" w:leader="none"/>
                                    </w:tabs>
                                    <w:ind w:left="68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КПО 04683326, ОГРН 1025203020193,</w:t>
                                    <w:br/>
                                    <w:t>ИНН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КПП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260003387/526001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54.55pt;mso-wrap-distance-left:0pt;mso-wrap-distance-right:9pt;mso-wrap-distance-top:0pt;mso-wrap-distance-bottom:0pt;margin-top:6.2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44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423"/>
                      </w:tblGrid>
                      <w:tr>
                        <w:trPr/>
                        <w:tc>
                          <w:tcPr>
                            <w:tcW w:w="442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40"/>
                              <w:ind w:left="68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Минобрнауки  России</w:t>
                            </w:r>
                          </w:p>
                          <w:p>
                            <w:pPr>
                              <w:pStyle w:val="Normal"/>
                              <w:ind w:left="68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433070" cy="3257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070" cy="325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Федеральное государственное</w:t>
                              <w:br/>
                              <w:t>бюджетное научное учреждение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>«Федеральный исследовательский центр</w:t>
                              <w:br/>
                              <w:t xml:space="preserve"> Институт прикладной физ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3" w:type="dxa"/>
                            <w:tcBorders/>
                          </w:tcPr>
                          <w:p>
                            <w:pPr>
                              <w:pStyle w:val="Normal"/>
                              <w:ind w:left="680" w:hanging="0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>Российской академии наук»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left="6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>(ИПФ РАН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268" w:leader="none"/>
                                <w:tab w:val="left" w:pos="3062" w:leader="none"/>
                              </w:tabs>
                              <w:spacing w:before="120" w:after="80"/>
                              <w:ind w:left="56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Ульянова ул., 46, Бокс-120, Нижний Новгород, 60395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37" w:leader="none"/>
                                <w:tab w:val="left" w:pos="2438" w:leader="none"/>
                                <w:tab w:val="left" w:pos="2948" w:leader="none"/>
                              </w:tabs>
                              <w:ind w:left="6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ел. (831) 436-62-02</w:t>
                              <w:br/>
                              <w:t>Факс (831) 416-06-1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37" w:leader="none"/>
                                <w:tab w:val="left" w:pos="2438" w:leader="none"/>
                                <w:tab w:val="left" w:pos="2948" w:leader="none"/>
                              </w:tabs>
                              <w:ind w:left="68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  <w:t>dir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  <w:t>app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  <w:t>sc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  <w:t>nnov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37" w:leader="none"/>
                                <w:tab w:val="left" w:pos="2438" w:leader="none"/>
                                <w:tab w:val="left" w:pos="2948" w:leader="none"/>
                              </w:tabs>
                              <w:ind w:left="68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//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ipfra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37" w:leader="none"/>
                                <w:tab w:val="left" w:pos="2438" w:leader="none"/>
                                <w:tab w:val="left" w:pos="2948" w:leader="none"/>
                              </w:tabs>
                              <w:ind w:left="68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КПО 04683326, ОГРН 1025203020193,</w:t>
                              <w:br/>
                              <w:t>ИНН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КПП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260003387/526001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59690</wp:posOffset>
                </wp:positionV>
                <wp:extent cx="2697480" cy="14795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. директора по научной рабо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жность, подпись, инициалы, фамил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16.5pt;mso-wrap-distance-left:9pt;mso-wrap-distance-right:0pt;mso-wrap-distance-top:0pt;mso-wrap-distance-bottom:0pt;margin-top:-4.7pt;mso-position-vertical-relative:text;margin-left:28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1440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. директора по научной рабо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жность, подпись, инициалы, фамил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.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_________________   </w:t>
      </w:r>
      <w:r>
        <w:rPr>
          <w:rFonts w:cs="Arial" w:ascii="Arial" w:hAnsi="Arial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№     _____________________________ 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before="40" w:after="0"/>
        <w:jc w:val="both"/>
        <w:rPr>
          <w:sz w:val="20"/>
          <w:szCs w:val="20"/>
        </w:rPr>
      </w:pPr>
      <w:r>
        <w:rPr>
          <w:rFonts w:eastAsia="Arial" w:cs="Arial" w:ascii="Arial" w:hAnsi="Arial"/>
          <w:sz w:val="14"/>
          <w:szCs w:val="14"/>
        </w:rPr>
        <w:t xml:space="preserve">  </w:t>
      </w:r>
      <w:r>
        <w:rPr>
          <w:rFonts w:cs="Arial" w:ascii="Arial" w:hAnsi="Arial"/>
          <w:sz w:val="14"/>
          <w:szCs w:val="14"/>
        </w:rPr>
        <w:t xml:space="preserve">На № ________________  от  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938"/>
      </w:tblGrid>
      <w:tr>
        <w:trPr/>
        <w:tc>
          <w:tcPr>
            <w:tcW w:w="24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ЕШЕНИЕ</w:t>
            </w:r>
            <w:r>
              <w:rPr/>
              <w:t xml:space="preserve">  №</w:t>
            </w:r>
          </w:p>
        </w:tc>
        <w:tc>
          <w:tcPr>
            <w:tcW w:w="9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ывоз материалов за границ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8"/>
        <w:gridCol w:w="8492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Выдано</w:t>
            </w:r>
          </w:p>
        </w:tc>
        <w:tc>
          <w:tcPr>
            <w:tcW w:w="86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</w:rPr>
            </w:pPr>
            <w:r>
              <w:rPr>
                <w:i/>
                <w:color w:val="FF00FF"/>
              </w:rPr>
            </w:r>
          </w:p>
        </w:tc>
      </w:tr>
      <w:tr>
        <w:trPr/>
        <w:tc>
          <w:tcPr>
            <w:tcW w:w="10188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Материалы</w:t>
            </w:r>
          </w:p>
        </w:tc>
        <w:tc>
          <w:tcPr>
            <w:tcW w:w="86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</w:rPr>
            </w:pPr>
            <w:r>
              <w:rPr>
                <w:i/>
                <w:color w:val="FF00FF"/>
              </w:rPr>
            </w:r>
          </w:p>
        </w:tc>
      </w:tr>
      <w:tr>
        <w:trPr/>
        <w:tc>
          <w:tcPr>
            <w:tcW w:w="10188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ли опись вывозимых материалов</w:t>
            </w:r>
          </w:p>
        </w:tc>
      </w:tr>
      <w:tr>
        <w:trPr/>
        <w:tc>
          <w:tcPr>
            <w:tcW w:w="101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16"/>
                <w:szCs w:val="16"/>
              </w:rPr>
            </w:pPr>
            <w:r>
              <w:rPr>
                <w:i/>
                <w:color w:val="FF00FF"/>
                <w:sz w:val="16"/>
                <w:szCs w:val="16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16"/>
                <w:szCs w:val="16"/>
              </w:rPr>
            </w:pPr>
            <w:r>
              <w:rPr>
                <w:i/>
                <w:color w:val="FF00FF"/>
                <w:sz w:val="16"/>
                <w:szCs w:val="16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16"/>
                <w:szCs w:val="16"/>
              </w:rPr>
            </w:pPr>
            <w:r>
              <w:rPr>
                <w:i/>
                <w:color w:val="FF00FF"/>
                <w:sz w:val="16"/>
                <w:szCs w:val="16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16"/>
                <w:szCs w:val="16"/>
              </w:rPr>
            </w:pPr>
            <w:r>
              <w:rPr>
                <w:i/>
                <w:color w:val="FF00FF"/>
                <w:sz w:val="16"/>
                <w:szCs w:val="16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16"/>
                <w:szCs w:val="16"/>
              </w:rPr>
            </w:pPr>
            <w:r>
              <w:rPr>
                <w:i/>
                <w:color w:val="FF00FF"/>
                <w:sz w:val="16"/>
                <w:szCs w:val="16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16"/>
                <w:szCs w:val="16"/>
              </w:rPr>
            </w:pPr>
            <w:r>
              <w:rPr>
                <w:i/>
                <w:color w:val="FF00FF"/>
                <w:sz w:val="16"/>
                <w:szCs w:val="16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8"/>
                <w:szCs w:val="28"/>
              </w:rPr>
            </w:pPr>
            <w:r>
              <w:rPr>
                <w:i/>
                <w:color w:val="FF00FF"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16"/>
                <w:szCs w:val="16"/>
              </w:rPr>
            </w:pPr>
            <w:r>
              <w:rPr>
                <w:i/>
                <w:color w:val="FF00FF"/>
                <w:sz w:val="16"/>
                <w:szCs w:val="16"/>
              </w:rPr>
            </w:r>
          </w:p>
        </w:tc>
      </w:tr>
      <w:tr>
        <w:trPr/>
        <w:tc>
          <w:tcPr>
            <w:tcW w:w="16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правляются</w:t>
            </w:r>
          </w:p>
        </w:tc>
        <w:tc>
          <w:tcPr>
            <w:tcW w:w="84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</w:rPr>
            </w:pPr>
            <w:r>
              <w:rPr>
                <w:i/>
                <w:color w:val="FF00FF"/>
              </w:rPr>
            </w:r>
          </w:p>
        </w:tc>
      </w:tr>
      <w:tr>
        <w:trPr/>
        <w:tc>
          <w:tcPr>
            <w:tcW w:w="10188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назначения, цель вывоза, дата проведения мероприятий</w:t>
            </w:r>
          </w:p>
        </w:tc>
      </w:tr>
      <w:tr>
        <w:trPr/>
        <w:tc>
          <w:tcPr>
            <w:tcW w:w="101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16"/>
                <w:szCs w:val="16"/>
              </w:rPr>
            </w:pPr>
            <w:r>
              <w:rPr>
                <w:i/>
                <w:color w:val="FF00FF"/>
                <w:sz w:val="16"/>
                <w:szCs w:val="16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16"/>
                <w:szCs w:val="16"/>
              </w:rPr>
            </w:pPr>
            <w:r>
              <w:rPr>
                <w:i/>
                <w:color w:val="FF00FF"/>
                <w:sz w:val="16"/>
                <w:szCs w:val="16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16"/>
                <w:szCs w:val="16"/>
              </w:rPr>
            </w:pPr>
            <w:r>
              <w:rPr>
                <w:i/>
                <w:color w:val="FF00FF"/>
                <w:sz w:val="16"/>
                <w:szCs w:val="16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необходимости подтверждение об обратном ввоз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ывозимые материалы являются результатом фундаментальных исследований и не содержат сведений, подлежащих защите от разгла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239"/>
        <w:gridCol w:w="3541"/>
      </w:tblGrid>
      <w:tr>
        <w:trPr>
          <w:trHeight w:val="320" w:hRule="atLeast"/>
        </w:trPr>
        <w:tc>
          <w:tcPr>
            <w:tcW w:w="4068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-экспе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и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экспертной комиссии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инициалы, фамил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i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r@appl.sci-nnov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dir@appl.sci-nnov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26:00Z</dcterms:created>
  <dc:creator>Елисеева А.И.</dc:creator>
  <dc:description/>
  <dc:language>en-US</dc:language>
  <cp:lastModifiedBy>user1</cp:lastModifiedBy>
  <cp:lastPrinted>2015-09-03T13:39:00Z</cp:lastPrinted>
  <dcterms:modified xsi:type="dcterms:W3CDTF">2018-08-17T08:26:00Z</dcterms:modified>
  <cp:revision>2</cp:revision>
  <dc:subject/>
  <dc:title>УЧРЕЖДЕНИЕ РОССИЙСКОЙ</dc:title>
</cp:coreProperties>
</file>