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03"/>
      </w:tblGrid>
      <w:tr>
        <w:trPr/>
        <w:tc>
          <w:tcPr>
            <w:tcW w:w="42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2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м. директора по научной работе </w:t>
            </w:r>
          </w:p>
        </w:tc>
      </w:tr>
      <w:tr>
        <w:trPr/>
        <w:tc>
          <w:tcPr>
            <w:tcW w:w="424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424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424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42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«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»    </w:t>
            </w:r>
            <w:r>
              <w:rPr>
                <w:u w:val="single"/>
              </w:rPr>
              <w:t xml:space="preserve">                            </w:t>
            </w:r>
            <w:r>
              <w:rPr/>
              <w:t xml:space="preserve">   20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3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4"/>
        <w:gridCol w:w="236"/>
        <w:gridCol w:w="3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ЗАКЛЮЧЕНИЕ  №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МОЖНОСТИ ОПУБЛИК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19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уководитель-эксперт Федерального государственного бюджетного научного учреждения «Федеральный исследовательский центр Институт прикладной физики Российской академии наук»,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rPr/>
            </w:pPr>
            <w:r>
              <w:rPr/>
              <w:t>рассмотрев</w:t>
            </w:r>
          </w:p>
        </w:tc>
        <w:tc>
          <w:tcPr>
            <w:tcW w:w="8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 название материала, фамилия, инициалы авторов, количество страниц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тверждает, что материал является результатом фундаментальных исследований и не содержит информации ограниченного досту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КЛЮЧЕНИЕ: Рассмотренный материал может быть опубликован в открытой печа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требуются дополнительные согласования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540"/>
        <w:gridCol w:w="3883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Руководитель-экспер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03:00Z</dcterms:created>
  <dc:creator>Елисеева Александра</dc:creator>
  <dc:description/>
  <dc:language>en-US</dc:language>
  <cp:lastModifiedBy>user1</cp:lastModifiedBy>
  <cp:lastPrinted>2015-09-03T14:13:00Z</cp:lastPrinted>
  <dcterms:modified xsi:type="dcterms:W3CDTF">2016-03-21T11:03:00Z</dcterms:modified>
  <cp:revision>2</cp:revision>
  <dc:subject/>
  <dc:title/>
</cp:coreProperties>
</file>